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Palatino Linotype" w:hAnsi="Palatino Linotype" w:cs="Palatino Linotype"/>
          <w:color w:val="FF0000"/>
          <w:sz w:val="32"/>
        </w:rPr>
      </w:pPr>
      <w:r>
        <w:rPr>
          <w:rFonts w:cs="Palatino Linotype" w:ascii="Palatino Linotype" w:hAnsi="Palatino Linotype"/>
          <w:color w:val="FF0000"/>
          <w:sz w:val="32"/>
        </w:rPr>
        <w:t>LE FORME DEL SACRO</w:t>
      </w:r>
    </w:p>
    <w:p>
      <w:pPr>
        <w:pStyle w:val="Normal"/>
        <w:jc w:val="center"/>
        <w:rPr>
          <w:rFonts w:ascii="Palatino Linotype" w:hAnsi="Palatino Linotype" w:cs="Palatino Linotype"/>
        </w:rPr>
      </w:pPr>
      <w:r>
        <w:rPr>
          <w:rFonts w:cs="Palatino Linotype" w:ascii="Palatino Linotype" w:hAnsi="Palatino Linotype"/>
          <w:color w:val="FF0000"/>
          <w:sz w:val="32"/>
        </w:rPr>
        <w:t>Tradizione e creatività nell’arte religiosa popolare siciliana</w:t>
        <w:br/>
      </w:r>
    </w:p>
    <w:p>
      <w:pPr>
        <w:pStyle w:val="Normal"/>
        <w:jc w:val="both"/>
        <w:rPr>
          <w:rFonts w:ascii="Palatino Linotype" w:hAnsi="Palatino Linotype" w:cs="Palatino Linotype"/>
        </w:rPr>
      </w:pPr>
      <w:r>
        <w:rPr>
          <w:rFonts w:cs="Palatino Linotype" w:ascii="Palatino Linotype" w:hAnsi="Palatino Linotype"/>
        </w:rPr>
        <w:t xml:space="preserve">di </w:t>
      </w:r>
      <w:r>
        <w:rPr>
          <w:rFonts w:cs="Palatino Linotype" w:ascii="Palatino Linotype" w:hAnsi="Palatino Linotype"/>
          <w:b/>
          <w:color w:val="FF0000"/>
        </w:rPr>
        <w:t>Sergio Todesco (nella fotografia in basso)</w:t>
      </w:r>
      <w:r>
        <w:rPr>
          <w:rFonts w:cs="Palatino Linotype" w:ascii="Palatino Linotype" w:hAnsi="Palatino Linotype"/>
        </w:rPr>
        <w:t>,</w:t>
      </w:r>
    </w:p>
    <w:p>
      <w:pPr>
        <w:pStyle w:val="Normal"/>
        <w:rPr/>
      </w:pPr>
      <w:r>
        <w:rPr>
          <w:rFonts w:cs="Palatino Linotype" w:ascii="Palatino Linotype" w:hAnsi="Palatino Linotype"/>
        </w:rPr>
        <w:t>direttore del Museo regionale silvo-pastorale di Mistretta</w:t>
        <w:br/>
        <w:t>“Giuseppe Cocchiara”</w:t>
      </w:r>
    </w:p>
    <w:p>
      <w:pPr>
        <w:pStyle w:val="Normal"/>
        <w:jc w:val="both"/>
        <w:rPr>
          <w:rFonts w:ascii="Palatino Linotype" w:hAnsi="Palatino Linotype" w:cs="Palatino Linotype"/>
          <w:highlight w:val="yellow"/>
        </w:rPr>
      </w:pPr>
      <w:r>
        <w:rPr>
          <w:rFonts w:cs="Palatino Linotype" w:ascii="Palatino Linotype" w:hAnsi="Palatino Linotype"/>
          <w:highlight w:val="yellow"/>
        </w:rPr>
      </w:r>
    </w:p>
    <w:p>
      <w:pPr>
        <w:pStyle w:val="Normal"/>
        <w:jc w:val="both"/>
        <w:rPr>
          <w:rFonts w:ascii="Palatino Linotype" w:hAnsi="Palatino Linotype" w:cs="Palatino Linotype"/>
          <w:b/>
          <w:b/>
          <w:color w:val="FF0000"/>
        </w:rPr>
      </w:pPr>
      <w:r>
        <w:rPr>
          <w:rFonts w:cs="Palatino Linotype" w:ascii="Palatino Linotype" w:hAnsi="Palatino Linotype"/>
          <w:b/>
          <w:color w:val="FF0000"/>
        </w:rPr>
        <w:t>I PERCHÉ DI UNA MOSTRA</w:t>
      </w:r>
    </w:p>
    <w:p>
      <w:pPr>
        <w:pStyle w:val="Normal"/>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223520</wp:posOffset>
            </wp:positionV>
            <wp:extent cx="1369060" cy="184467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260" cy="1920875"/>
                    </a:xfrm>
                    <a:prstGeom prst="rect">
                      <a:avLst/>
                    </a:prstGeom>
                    <a:ln w="3175">
                      <a:solidFill>
                        <a:srgbClr val="000000"/>
                      </a:solidFill>
                    </a:ln>
                    <a:effectLst>
                      <a:outerShdw dist="107315" dir="2700000">
                        <a:srgbClr val="808080"/>
                      </a:outerShdw>
                    </a:effectLst>
                  </pic:spPr>
                </pic:pic>
              </a:graphicData>
            </a:graphic>
          </wp:anchor>
        </w:drawing>
      </w:r>
      <w:r>
        <w:rPr>
          <w:rFonts w:eastAsia="Palatino Linotype" w:cs="Palatino Linotype" w:ascii="Palatino Linotype" w:hAnsi="Palatino Linotype"/>
        </w:rPr>
        <w:t xml:space="preserve"> </w:t>
      </w:r>
      <w:r>
        <w:rPr>
          <w:rFonts w:cs="Palatino Linotype" w:ascii="Palatino Linotype" w:hAnsi="Palatino Linotype"/>
        </w:rPr>
        <w:t>La mostra “Le forme del Sacro” viene organizzata per tenere fede alla consuetudine, ormai invalsa presso il Museo “Giuseppe Cocchiara” sin dalla sua apertura, di offrire alla propria utenza (i cittadini di Mistretta in primo luogo) - attraverso l’esposizione di svariati nuclei collezionistici - la possibilità di riflettere su aspetti particolari della cultura tradizionale siciliana, della quale di volta in volta si è cercato di offrire ai visitatori materiali, immagini, documenti di varia natura utili a meglio comprenderne le svariate declinazion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occasione del Natale 2009, si è deciso di esporre oggetti di varia tipologia relativi alla religiosità popolare siciliana; ciò in quanto attraverso tale iniziativa si è avvertita l’esigenza di rendere omaggio e mostrare gratitudine alla generosità di un collezionista messinese che ha voluto donare al Museo una ricchissima collezione di oggetti documentanti le forme assunte in Sicilia da quella religiosità domestica che per almeno un paio di secoli ha costituito per la quasi totalità di noi siciliani un orizzonte carico di senso nonché una sorta di placenta culturale al cui interno si è dipanata l’infanzia di ognuno. Ogni forma di religiosità, pubblica o privata, domestica come quella delle devozioni (</w:t>
      </w:r>
      <w:r>
        <w:rPr>
          <w:rFonts w:cs="Palatino Linotype" w:ascii="Palatino Linotype" w:hAnsi="Palatino Linotype"/>
          <w:i/>
        </w:rPr>
        <w:t>‘i cosi di Ddìu</w:t>
      </w:r>
      <w:r>
        <w:rPr>
          <w:rFonts w:cs="Palatino Linotype" w:ascii="Palatino Linotype" w:hAnsi="Palatino Linotype"/>
        </w:rPr>
        <w:t>) o “estrovertita” come quella connessa ai grandi eventi cerimoniali e rituali, mobilita infatti una grande quantità di risorse creative, tanto sotto il profilo performativo quanto sotto quello fabulatorio, emozionale etc.</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canto agli oggetti donati da Nino Bongiovanni, cui si rinnova il sentito ringraziamento  del Museo Cocchiara, vengono proposti, opportunamente ordinati per tipologie, oggetti provenienti dalle collezioni del Museo e fin qui non fruiti per mancanza di spazi espositivi permanenti, nonché oggetti facenti parte di collezioni private.</w:t>
      </w:r>
    </w:p>
    <w:p>
      <w:pPr>
        <w:pStyle w:val="Normal"/>
        <w:jc w:val="both"/>
        <w:rPr/>
      </w:pPr>
      <w:r>
        <w:rPr>
          <w:rFonts w:cs="Palatino Linotype" w:ascii="Palatino Linotype" w:hAnsi="Palatino Linotype"/>
        </w:rPr>
        <w:t>Tra i mistrettesi che in questi anni si sono prodigati ad incrementare le raccolte del Museo donando manufatti non si può infine tacere della generosa figura di Pietro Lojacono, che qui si ringrazia pubblicamente, più che per le donazioni in sé, per il sentimento da lui dimostrato di considerare questo museo un luogo di conservazione di un’identità condivisa, una stanza della memoria comu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Book Antiqua" w:hAnsi="Book Antiqua" w:cs="Book Antiqua"/>
          <w:b/>
          <w:b/>
          <w:color w:val="FF0000"/>
        </w:rPr>
      </w:pPr>
      <w:r>
        <w:rPr>
          <w:rFonts w:cs="Book Antiqua" w:ascii="Book Antiqua" w:hAnsi="Book Antiqua"/>
          <w:b/>
          <w:color w:val="FF0000"/>
        </w:rPr>
        <w:t>ARTE RELIGIOSA POPOLARE</w:t>
      </w:r>
    </w:p>
    <w:p>
      <w:pPr>
        <w:pStyle w:val="Normal"/>
        <w:jc w:val="both"/>
        <w:rPr/>
      </w:pPr>
      <w:r>
        <w:rPr>
          <w:rFonts w:eastAsia="Book Antiqua" w:cs="Book Antiqua" w:ascii="Book Antiqua" w:hAnsi="Book Antiqua"/>
        </w:rPr>
        <w:t xml:space="preserve"> </w:t>
      </w:r>
      <w:r>
        <w:rPr>
          <w:rFonts w:cs="Book Antiqua" w:ascii="Book Antiqua" w:hAnsi="Book Antiqua"/>
        </w:rPr>
        <w:t>E’ stato già notato da qualche studioso come, nell’analisi degli oggetti di arte religiosa popolare, sia opportuno evitare di tali documenti una mera lettura estetica ma occorra piuttosto tentare la ricostruzione dei loro contesti d’uso, degli orizzonti antropologici ad essi sottesi, in una parola di ciò che è stato, durante l’arco della loro vita culturale, il loro senso prima che - disarticolati ed espunti dagli originari universi simbolici - essi divenissero icone di una santità desacralizzata, affascinanti in quanto alla variegata fenomenologia grafica ma non più in possesso dell’antica cifra identitaria: la numinosità, la virtù rassicurante e protettiva e anche, in qualche caso, la capacità terapeutica.</w:t>
      </w:r>
    </w:p>
    <w:p>
      <w:pPr>
        <w:pStyle w:val="Normal"/>
        <w:jc w:val="both"/>
        <w:rPr/>
      </w:pPr>
      <w:r>
        <w:rPr>
          <w:rFonts w:eastAsia="Book Antiqua" w:cs="Book Antiqua" w:ascii="Book Antiqua" w:hAnsi="Book Antiqua"/>
        </w:rPr>
        <w:t xml:space="preserve"> </w:t>
      </w:r>
      <w:r>
        <w:rPr>
          <w:rFonts w:cs="Book Antiqua" w:ascii="Book Antiqua" w:hAnsi="Book Antiqua"/>
        </w:rPr>
        <w:t xml:space="preserve">Laddove nel caso dei prodotti votivi emerge la prassi consistente nel “pubblicizzare il privato”, riconducendo a una dimensione comunitaria vicende di sofferenza che vengono in tal modo trasformate in forme particolari di linguaggio, </w:t>
      </w:r>
      <w:r>
        <w:rPr>
          <w:rFonts w:cs="Book Antiqua" w:ascii="Book Antiqua" w:hAnsi="Book Antiqua"/>
          <w:iCs/>
        </w:rPr>
        <w:t>nel caso dei prodotti devozionali si procede a una “</w:t>
      </w:r>
      <w:r>
        <w:rPr>
          <w:rFonts w:cs="Book Antiqua" w:ascii="Book Antiqua" w:hAnsi="Book Antiqua"/>
        </w:rPr>
        <w:t>privatizzazione del pubblico”; i santini, le stampe devote, le medaglie e le placche devozionali, le reliquie etc. non sono altro che prodotti facenti parte di una prassi fortemente consolidatasi nel corso della storia, quella di guadagnare alla fruizione privata elementi, fatti e figure in genere circolanti per entro precipui contesti pubblici. I regimi di fruizione dei materiali devozionali si sono infatti sempre espletati attraverso un movimento che dall’esterno, a partire dai luoghi di culto e dai centri di produzione e di circolazione dei fatti religiosi, si rivolgeva verso l’interno, per entro i luoghi della devozione e della profilassi domestica.</w:t>
      </w:r>
    </w:p>
    <w:p>
      <w:pPr>
        <w:pStyle w:val="Normal"/>
        <w:jc w:val="both"/>
        <w:rPr/>
      </w:pPr>
      <w:r>
        <w:rPr>
          <w:rFonts w:eastAsia="Book Antiqua" w:cs="Book Antiqua" w:ascii="Book Antiqua" w:hAnsi="Book Antiqua"/>
        </w:rPr>
        <w:t xml:space="preserve"> </w:t>
      </w:r>
      <w:r>
        <w:rPr>
          <w:rFonts w:cs="Book Antiqua" w:ascii="Book Antiqua" w:hAnsi="Book Antiqua"/>
        </w:rPr>
        <w:t xml:space="preserve">In tali contesti gli oggetti di devozione dismettono in sostanza la loro natura di mere rappresentazioni di o meri rimandi a realtà invisibili per assumere la caratteristica di luoghi di concentrazione di una </w:t>
      </w:r>
      <w:r>
        <w:rPr>
          <w:rFonts w:cs="Book Antiqua" w:ascii="Book Antiqua" w:hAnsi="Book Antiqua"/>
          <w:i/>
        </w:rPr>
        <w:t>Potenza</w:t>
      </w:r>
      <w:r>
        <w:rPr>
          <w:rFonts w:cs="Book Antiqua" w:ascii="Book Antiqua" w:hAnsi="Book Antiqua"/>
        </w:rPr>
        <w:t xml:space="preserve"> che di volta in volta è chiamata a dispiegare la propria </w:t>
      </w:r>
      <w:r>
        <w:rPr>
          <w:rFonts w:cs="Book Antiqua" w:ascii="Book Antiqua" w:hAnsi="Book Antiqua"/>
          <w:i/>
        </w:rPr>
        <w:t>dynamis</w:t>
      </w:r>
      <w:r>
        <w:rPr>
          <w:rFonts w:cs="Book Antiqua" w:ascii="Book Antiqua" w:hAnsi="Book Antiqua"/>
        </w:rPr>
        <w:t xml:space="preserve"> nei più svariati eventi della vita quotidiana. </w:t>
      </w:r>
    </w:p>
    <w:p>
      <w:pPr>
        <w:pStyle w:val="Normal"/>
        <w:jc w:val="both"/>
        <w:rPr/>
      </w:pPr>
      <w:r>
        <w:rPr>
          <w:rFonts w:cs="Book Antiqua" w:ascii="Book Antiqua" w:hAnsi="Book Antiqua"/>
        </w:rPr>
        <w:t xml:space="preserve">Le stampe dei santi, ad esempio, vengono esposte in tutti gli spazi nei quali maggiormente necessita un’azione protettiva, apotropaica, propiziatoria; in luoghi “cruciali” dell’abitazione, il capezzale, la culla, ma anche - da ultimo - il </w:t>
      </w:r>
      <w:r>
        <w:rPr>
          <w:rFonts w:cs="Book Antiqua" w:ascii="Book Antiqua" w:hAnsi="Book Antiqua"/>
          <w:i/>
        </w:rPr>
        <w:t>tabbuto</w:t>
      </w:r>
      <w:r>
        <w:rPr>
          <w:rFonts w:cs="Book Antiqua" w:ascii="Book Antiqua" w:hAnsi="Book Antiqua"/>
        </w:rPr>
        <w:t xml:space="preserve">, la bara; in porzioni di spazio domestico maggiormente soggette a rischio, quali il talamo nuziale (a garanzia della  fecondità come della capacità sessuale); in luoghi liminari come le porte e i passaggi, a motivo della pericolosità sempre insita nell’attraversamento e nei labili confini interno-esterno, domestico-alieno; entro spazi di conservazione di “patrimoni” il cui valore è misurabile in termini tanto economici quanto affettivi, come ad es. nelle </w:t>
      </w:r>
      <w:r>
        <w:rPr>
          <w:rFonts w:cs="Book Antiqua" w:ascii="Book Antiqua" w:hAnsi="Book Antiqua"/>
          <w:i/>
        </w:rPr>
        <w:t>casci</w:t>
      </w:r>
      <w:r>
        <w:rPr>
          <w:rFonts w:cs="Book Antiqua" w:ascii="Book Antiqua" w:hAnsi="Book Antiqua"/>
        </w:rPr>
        <w:t xml:space="preserve"> che custodiscono </w:t>
      </w:r>
      <w:r>
        <w:rPr>
          <w:rFonts w:cs="Book Antiqua" w:ascii="Book Antiqua" w:hAnsi="Book Antiqua"/>
          <w:i/>
        </w:rPr>
        <w:t>la roba</w:t>
      </w:r>
      <w:r>
        <w:rPr>
          <w:rFonts w:cs="Book Antiqua" w:ascii="Book Antiqua" w:hAnsi="Book Antiqua"/>
        </w:rPr>
        <w:t xml:space="preserve">, il corredo della futura sposa. Lo stesso corpo umano, se malato, può ricevere benefica terapia dal contatto con tali immagini, in tal modo piegate ad assumere il ruolo di amuleti contro la malasorte, di potenti dispositivi profilattici. Esse sono oggetto di ostensione nei luoghi del lavoro, a garanzia di protezione dagli incidenti e buon esito delle attività, ad es. presso impianti di produzione quali mulini o frantoi, o in luoghi di stoccaggio e conservazione di derrate alimentari o di beni essenziali per la vita familiare come granai e dispense, ma anche all’interno di stalle e ovili, depositi di risorse “pecuniarie” per eccellenza. Sono, o erano, presenti sui mezzi di trasporto, come le barche o i carretti, anch’essi bisognosi di protezione dalle incognite del viaggio. Nella medesima prospettiva, immagini devote accompagnavano - e ancora in parte accompagnano - le processioni e i pellegrinaggi; confitte sul fercolo del santo o issate su artigianali vessilli, esse attenuano l’angoscia dell’andare ponendo sotto l’egida del nume la sorte degli itinerari. E, muovendosi in una più ampia dimensione territoriale, troviamo immagini devote distribuite in determinati punti di snodo viario; collocate all’interno di edicole e cappellette votive, esse garantiscono la sacralizzazione, la domesticità, la tutela di spazi altrimenti “naturali”, alieni e rischiosi.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color w:val="FF0000"/>
        </w:rPr>
      </w:pPr>
      <w:r>
        <w:rPr>
          <w:rFonts w:cs="Book Antiqua" w:ascii="Book Antiqua" w:hAnsi="Book Antiqua"/>
          <w:b/>
          <w:color w:val="FF0000"/>
        </w:rPr>
        <w:t>STAMPE POPOLARI IN SICILIA</w:t>
      </w:r>
    </w:p>
    <w:p>
      <w:pPr>
        <w:pStyle w:val="Normal"/>
        <w:jc w:val="both"/>
        <w:rPr/>
      </w:pPr>
      <w:r>
        <w:rPr>
          <w:rFonts w:eastAsia="Book Antiqua" w:cs="Book Antiqua" w:ascii="Book Antiqua" w:hAnsi="Book Antiqua"/>
        </w:rPr>
        <w:t xml:space="preserve"> </w:t>
      </w:r>
      <w:r>
        <w:rPr>
          <w:rFonts w:cs="Book Antiqua" w:ascii="Book Antiqua" w:hAnsi="Book Antiqua"/>
        </w:rPr>
        <w:t xml:space="preserve">In Sicilia la storia della stampa registra l’introduzione delle prime incisioni xilografiche, di provenienza franco-fiamminga, a partire dalla fine del XV secolo proprio a Messina, con il </w:t>
      </w:r>
      <w:r>
        <w:rPr>
          <w:rFonts w:cs="Book Antiqua" w:ascii="Book Antiqua" w:hAnsi="Book Antiqua"/>
          <w:i/>
        </w:rPr>
        <w:t>Fiore di virtù con compendio in terza rima del Vangelo di S. Giovanni</w:t>
      </w:r>
      <w:r>
        <w:rPr>
          <w:rFonts w:cs="Book Antiqua" w:ascii="Book Antiqua" w:hAnsi="Book Antiqua"/>
        </w:rPr>
        <w:t xml:space="preserve"> uscito dai torchi dei tipografi, tedeschi ma quivi operanti, Rigo Forti e Johan Schade. Sempre nello stesso periodo risultano attivi a Palermo gli stampatori Antonio Maida e Giovanni Pasta, ma è solo nel 1522 che si assiste alla nascita di un prodotto tipografico caratterizzato da ampi margini di autonomia locale: le splendide incisioni contenute nel raro trattato  (78 carte </w:t>
      </w:r>
      <w:r>
        <w:rPr>
          <w:rFonts w:cs="Book Antiqua" w:ascii="Book Antiqua" w:hAnsi="Book Antiqua"/>
          <w:i/>
        </w:rPr>
        <w:t>in folio</w:t>
      </w:r>
      <w:r>
        <w:rPr>
          <w:rFonts w:cs="Book Antiqua" w:ascii="Book Antiqua" w:hAnsi="Book Antiqua"/>
        </w:rPr>
        <w:t xml:space="preserve">) </w:t>
      </w:r>
      <w:r>
        <w:rPr>
          <w:rFonts w:cs="Book Antiqua" w:ascii="Book Antiqua" w:hAnsi="Book Antiqua"/>
          <w:i/>
        </w:rPr>
        <w:t>Sequitur la quarta Opera de arithmetica et Geometria facta et ordinata per Johanne de Ortega spagnolo palentino</w:t>
      </w:r>
      <w:r>
        <w:rPr>
          <w:rFonts w:cs="Book Antiqua" w:ascii="Book Antiqua" w:hAnsi="Book Antiqua"/>
        </w:rPr>
        <w:t xml:space="preserve"> edito presso i tipografi e librai messinesi Giorgio e Petruccio Spira. In tale opera, le xilografie che arricchiscono il testo (Carlo V in trono, Santa Caterina, San Sebastiano, un astronomo, San Girolamo e lo stesso autore del trattato Giovanni de Ortega) alternate a numerosi stemmi ed emblemi pure largamente presenti, “</w:t>
      </w:r>
      <w:r>
        <w:rPr>
          <w:rFonts w:cs="Book Antiqua" w:ascii="Book Antiqua" w:hAnsi="Book Antiqua"/>
          <w:i/>
        </w:rPr>
        <w:t>pei loro rapporti di indiscutibile identità … inducono a ritenere come certa l’esistenza a Messina in quell’epoca di un artista xilografo dalla tecnica personale e vigorosa, inspirata sempre ad un verismo sincero e ricco di nuove risorse</w:t>
      </w:r>
      <w:r>
        <w:rPr>
          <w:rFonts w:cs="Book Antiqua" w:ascii="Book Antiqua" w:hAnsi="Book Antiqua"/>
        </w:rPr>
        <w:t>”. Tale anonimo artista, cui Cesare Matranga attribuisce indubbia appartenenza alla scuola di Antonello da Messina, venne da Cavalcaselle e altri critici identificato in Antonio De Saliba, cugino e seguace di Antonello, figlio di Giovanni cognato di Antonello e incisore. Antonio (o Antonello) De Saliba, nato e vissuto a Messina dal 1466 ca. al 1535, forse da Venezia, dove ebbe modo di recarsi e conoscere tipografi europei, mutuò stilemi e potè anche importare materiali tipografici di seconda mano come le matrici xilografich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quello stesso volgere di anni, in sostanziale sintonia con le esigenze espresse dal Concilio Tridentino di promuovere, con l’approvazione del culto delle immagini sacre, un rinnovato fervore cristiano incrementando pratiche devozionali da diffondere presso tutti i ceti sociali, le tipografie dell’Europa cattolica iniziarono la produzione di un enorme numero di immagini devote, raffiguranti Dio, la Madonna e i Santi, riprodotti nella specificità dei loro emblemi e nella svariata gamma dei patrocinî loro tradizionalmente riconosciuti. Particolarmente solerti nel gestire la committenza e la distribuzione capillare delle stampe devote furono gli ordini religiosi (si sono già menzionati i mendicanti, ma occorre tener conto che i messaggi iconografici veicolati dalle immagini sacre e rivolti ai ceti medio-alti videro i Gesuiti in testa), nel convincimento che tali immagini bene si prestassero a integrare, con un impatto di gran lunga superiore a quanto si poteva ottenere con la parola, l’opera dottrinaria da essi condotta attraverso la predicazione e l’educazione delle coscienze promossa con i consueti strumenti pastorali, come la predicazione, le feste e i pellegrinaggi.</w:t>
      </w:r>
    </w:p>
    <w:p>
      <w:pPr>
        <w:pStyle w:val="Normal"/>
        <w:jc w:val="both"/>
        <w:rPr/>
      </w:pPr>
      <w:r>
        <w:rPr>
          <w:rFonts w:eastAsia="Book Antiqua" w:cs="Book Antiqua" w:ascii="Book Antiqua" w:hAnsi="Book Antiqua"/>
        </w:rPr>
        <w:t xml:space="preserve"> </w:t>
      </w:r>
      <w:r>
        <w:rPr>
          <w:rFonts w:cs="Book Antiqua" w:ascii="Book Antiqua" w:hAnsi="Book Antiqua"/>
        </w:rPr>
        <w:t>Le stampe devote, spesso distribuite all’interno di tali eventi collettivi, consentivano - come si è mostrato sopra - di proseguire la pratica religiosa anche in ambito domestico, attraverso forme cultuali interessanti gruppi ristretti di persone. Tale pratica, a volte non immune da elementi superstiziosi, come tali sanzionati da numerose Prammatiche Viceregie succedutesi dal XVI al XVIII secolo, determinò dapprima una larga fioritura di immagini direttamente ascrivibili a modelli iconografici colti, e in seguito, segnatamente a partire dalla fine del XVIII secolo, una straordinaria diffusione di stampe raffiguranti Madonne o Santi dal tratto nettamente più rozzo, modellate secondo stilemi singolarmente analoghi a quelli presenti in altre forme coeve dell’arte figurativa popolare, come le pitture su vetro, gli apparati iconografici dell’</w:t>
      </w:r>
      <w:r>
        <w:rPr>
          <w:rFonts w:cs="Book Antiqua" w:ascii="Book Antiqua" w:hAnsi="Book Antiqua"/>
          <w:i/>
        </w:rPr>
        <w:t>Opra dei Pupi</w:t>
      </w:r>
      <w:r>
        <w:rPr>
          <w:rFonts w:cs="Book Antiqua" w:ascii="Book Antiqua" w:hAnsi="Book Antiqua"/>
        </w:rPr>
        <w:t xml:space="preserve"> o l’arte dei pastori. Congiuntamente alla produzione di xilografie, calcografie e litografie di medie e grandi dimensioni, si venne affermando la circolazione di immaginette devote di piccolo formato, stampate dapprima con i tradizionali metodi tipografici, in ultimo con la tecnica, invalsa alla fine del XIX secolo, della cromolitografia che venne progressivamente soppiantando le precedenti.</w:t>
      </w:r>
    </w:p>
    <w:p>
      <w:pPr>
        <w:pStyle w:val="Normal"/>
        <w:jc w:val="both"/>
        <w:rPr/>
      </w:pPr>
      <w:r>
        <w:rPr>
          <w:rFonts w:cs="Book Antiqua" w:ascii="Book Antiqua" w:hAnsi="Book Antiqua"/>
        </w:rPr>
        <w:t xml:space="preserve">Gran parte dei tipografi e incisori siciliani non firmò la propria produzione di </w:t>
      </w:r>
      <w:r>
        <w:rPr>
          <w:rFonts w:cs="Book Antiqua" w:ascii="Book Antiqua" w:hAnsi="Book Antiqua"/>
          <w:i/>
        </w:rPr>
        <w:t>stampasanti</w:t>
      </w:r>
      <w:r>
        <w:rPr>
          <w:rFonts w:cs="Book Antiqua" w:ascii="Book Antiqua" w:hAnsi="Book Antiqua"/>
        </w:rPr>
        <w:t>, preferendo omettere la propria identità, nel timore di incorrere nelle sanzioni delle autorità ecclesiastiche, spesso assai pesanti nel caso di prodotti figurativi effervescenti e poco rispettosi - soprattutto nei brevi testi che accompagnavano le immagini - dei dettami dell’ortodossia. Come annota Alberto Vecchi, “</w:t>
      </w:r>
      <w:r>
        <w:rPr>
          <w:rFonts w:cs="Book Antiqua" w:ascii="Book Antiqua" w:hAnsi="Book Antiqua"/>
          <w:i/>
        </w:rPr>
        <w:t>La devozione popolare si appropria di certi santi e di certe immagini modificandone spesso la fisionomia o, per così dire, le funzioni: e sotto questo nuovo aspetto essa pretende di ricollocarli in sede di pubblico culto spesso utilizzando modi paraliturgici. Analogamente, la devozione di edificazione si rivolge spesso a santi non ancora canonizzati ma dai quali essa si attende grazie particolari</w:t>
      </w:r>
      <w:r>
        <w:rPr>
          <w:rFonts w:cs="Book Antiqua" w:ascii="Book Antiqua" w:hAnsi="Book Antiqua"/>
        </w:rPr>
        <w:t xml:space="preserve">”. La scelta dell’anonimato era così per un verso dettata da paure e cautela, per altro verso dal tentativo di imprimere alla circolazione dei materiali devozionali un andamento opposto a quello da essa ordinariamente assunto: invece che un’elaborazione culta dei modelli iconografici, in tal modo proposti ma parimenti imposti alla fruizione popolare, si sperimentavano forme di creazione autonoma di </w:t>
      </w:r>
      <w:r>
        <w:rPr>
          <w:rFonts w:cs="Book Antiqua" w:ascii="Book Antiqua" w:hAnsi="Book Antiqua"/>
          <w:i/>
        </w:rPr>
        <w:t>eidola</w:t>
      </w:r>
      <w:r>
        <w:rPr>
          <w:rFonts w:cs="Book Antiqua" w:ascii="Book Antiqua" w:hAnsi="Book Antiqua"/>
        </w:rPr>
        <w:t xml:space="preserve"> sottratti al controllo ufficiale e pur destinati al consumo di massa. Tuttavia, numerose tipografie siciliane via via specializzatesi nella produzione di immagini devote hanno lasciato memoria di sé. Di tali centri di produzione, non solo isolani, il fondo qui proposto offre un ventaglio assai ampio, come si può agevolmente riscontrare compulsando le schede relative.</w:t>
      </w:r>
    </w:p>
    <w:p>
      <w:pPr>
        <w:pStyle w:val="Normal"/>
        <w:jc w:val="both"/>
        <w:rPr/>
      </w:pPr>
      <w:r>
        <w:rPr>
          <w:rFonts w:eastAsia="Book Antiqua" w:cs="Book Antiqua" w:ascii="Book Antiqua" w:hAnsi="Book Antiqua"/>
        </w:rPr>
        <w:t xml:space="preserve"> </w:t>
      </w:r>
      <w:r>
        <w:rPr>
          <w:rFonts w:cs="Book Antiqua" w:ascii="Book Antiqua" w:hAnsi="Book Antiqua"/>
        </w:rPr>
        <w:t xml:space="preserve">Dopo una serie di raffinati incisori sei-settecenteschi (i Gramignani, che dalla originaria Napoli si trasferirono nel XVII secolo in Sicilia, dapprima a Palermo e successivamente anche a Catania; ancora a Palermo il Sac. Antonio Bova, Antonio Zacco, Giuseppe Garofalo, Francesco Cichè e il suo allievo Pietro Lo Forte, Merchiorre Di Bella, Giuseppe Vasi e Francesco Orlando etc.) si venne sempre più affermando nei secoli successivi l’attività di </w:t>
      </w:r>
      <w:r>
        <w:rPr>
          <w:rFonts w:cs="Book Antiqua" w:ascii="Book Antiqua" w:hAnsi="Book Antiqua"/>
          <w:i/>
        </w:rPr>
        <w:t>stampasanti</w:t>
      </w:r>
      <w:r>
        <w:rPr>
          <w:rFonts w:cs="Book Antiqua" w:ascii="Book Antiqua" w:hAnsi="Book Antiqua"/>
        </w:rPr>
        <w:t xml:space="preserve"> emersi da svariate botteghe tipografiche e calcografiche impegnate in prodotti da </w:t>
      </w:r>
      <w:r>
        <w:rPr>
          <w:rFonts w:cs="Book Antiqua" w:ascii="Book Antiqua" w:hAnsi="Book Antiqua"/>
          <w:i/>
        </w:rPr>
        <w:t>colportage</w:t>
      </w:r>
      <w:r>
        <w:rPr>
          <w:rFonts w:cs="Book Antiqua" w:ascii="Book Antiqua" w:hAnsi="Book Antiqua"/>
        </w:rPr>
        <w:t xml:space="preserve"> come carte da gioco, fogli volanti, lunari e almanacchi, storie sacre, certificati di autentica di reliquie e Bolle di Terra Santa. Tra questi centri si annoverano: a Palermo, nel corso del XIX secolo, Salvatore Ciaccio, i Bonafede, Bartolomeo Incandela, Benedetto Sutera e soprattutto i Natale (con gli incisori Giuseppe Carta, Francesco Ognibene e Saverio D’Andrea) e gli Isaia, che utilizzavano lastre di Filippo Sidoti, Antonio Di Bella, “Pocarobba” e Salvatore Puccio. Nella Sicilia Orientale sono da ricordare V. Camilleri a Floridia, Zammit a Noto, i De Stefano, i Criscione, i Castello e i Puglisi a Ragusa, i Saluta a Lentini, i Puccio (Salvatore, Bonaventura e Giuseppe Maria) a Chiaramonte Gulfi, la </w:t>
      </w:r>
      <w:r>
        <w:rPr>
          <w:rFonts w:cs="Book Antiqua" w:ascii="Book Antiqua" w:hAnsi="Book Antiqua"/>
          <w:i/>
        </w:rPr>
        <w:t>Tipografia del Progresso</w:t>
      </w:r>
      <w:r>
        <w:rPr>
          <w:rFonts w:cs="Book Antiqua" w:ascii="Book Antiqua" w:hAnsi="Book Antiqua"/>
        </w:rPr>
        <w:t xml:space="preserve"> a Siracusa, le tipografie Rovetto e Cosentino a Vizzini, E. Fagone e N. Culosi a Militello Val di Catania.</w:t>
      </w:r>
    </w:p>
    <w:p>
      <w:pPr>
        <w:pStyle w:val="Normal"/>
        <w:jc w:val="both"/>
        <w:rPr/>
      </w:pPr>
      <w:r>
        <w:rPr>
          <w:rFonts w:eastAsia="Book Antiqua" w:cs="Book Antiqua" w:ascii="Book Antiqua" w:hAnsi="Book Antiqua"/>
        </w:rPr>
        <w:t xml:space="preserve"> </w:t>
      </w:r>
      <w:r>
        <w:rPr>
          <w:rFonts w:cs="Book Antiqua" w:ascii="Book Antiqua" w:hAnsi="Book Antiqua"/>
        </w:rPr>
        <w:t xml:space="preserve">A Messina, dopo le pionieristiche immagini del trattato cinquecentesco di de Ortega e le numerosissime incisioni (alcune opera di Placido Donia ed Emanuele D’Alfio) che arricchiscono la </w:t>
      </w:r>
      <w:r>
        <w:rPr>
          <w:rFonts w:cs="Book Antiqua" w:ascii="Book Antiqua" w:hAnsi="Book Antiqua"/>
          <w:i/>
        </w:rPr>
        <w:t>Iconologia della gloriosa Vergine madre di Dio protettrice di Messina</w:t>
      </w:r>
      <w:r>
        <w:rPr>
          <w:rFonts w:cs="Book Antiqua" w:ascii="Book Antiqua" w:hAnsi="Book Antiqua"/>
        </w:rPr>
        <w:t xml:space="preserve"> del secentesco gesuita P Placido Samperi, si deve attendere il XIX secolo per identificare incisori e centri di produzione locali di stampe devote. A parte le produzioni tipografiche sette-ottocentesche di Antonino Minasi e Daniele Enrico Bühring e le raffinate incisioni di Giovan Francesco Boccaccini e Tommaso Aloysio Juvara, la produzione devozionale maggiormente diffusa presso i ceti popolari rimane quella risalente allo Stabilimento Cromo Litografico di Francesco Parisi, attivo immediatamente dopo il rovinoso sisma del 1908, e poi di numerosi centri tipografici operanti </w:t>
      </w:r>
      <w:r>
        <w:rPr>
          <w:rFonts w:cs="Book Antiqua" w:ascii="Book Antiqua" w:hAnsi="Book Antiqua"/>
          <w:i/>
        </w:rPr>
        <w:t>entre les deux guerres</w:t>
      </w:r>
      <w:r>
        <w:rPr>
          <w:rFonts w:cs="Book Antiqua" w:ascii="Book Antiqua" w:hAnsi="Book Antiqua"/>
        </w:rPr>
        <w:t xml:space="preserve"> come le Officine Grafiche Carlo Magno (in seguito Grafiche “La Sicilia”), l’Officina Litografica Acciaro, la Litografia F. Micali &amp; C., le Tipografie Scuderi,  Lucio Speranza, T. Pasqua, S. Zodda, Coletta-Pappalardo, Bruschetta etc..</w:t>
      </w:r>
    </w:p>
    <w:p>
      <w:pPr>
        <w:pStyle w:val="Normal"/>
        <w:jc w:val="both"/>
        <w:rPr/>
      </w:pPr>
      <w:r>
        <w:rPr>
          <w:rFonts w:eastAsia="Book Antiqua" w:cs="Book Antiqua" w:ascii="Book Antiqua" w:hAnsi="Book Antiqua"/>
        </w:rPr>
        <w:t xml:space="preserve"> </w:t>
      </w:r>
      <w:r>
        <w:rPr>
          <w:rFonts w:cs="Book Antiqua" w:ascii="Book Antiqua" w:hAnsi="Book Antiqua"/>
        </w:rPr>
        <w:t>Tutti questi centri tipografici avevano come produzione preponderante la raffigurazione di immagini sacre venerate presso le Chiese dell’Isola o le immagini di santi fatti oggetto degli sterminati culti capillarmente presenti nei più sperduti paesi siciliani. Le immagini venivano vendute e distribuite nel corso di feste, fiere e pellegrinaggi, sempre disponibili per i visitatori di chiese, monasteri, conventi e santuari, propagandate da Confraternite ad incremento della devozione verso il santo patrono ovvero offerte di casa in casa ad opera di religiosi questuanti.</w:t>
      </w:r>
    </w:p>
    <w:p>
      <w:pPr>
        <w:pStyle w:val="Normal"/>
        <w:jc w:val="both"/>
        <w:rPr/>
      </w:pPr>
      <w:r>
        <w:rPr>
          <w:rFonts w:eastAsia="Book Antiqua" w:cs="Book Antiqua" w:ascii="Book Antiqua" w:hAnsi="Book Antiqua"/>
        </w:rPr>
        <w:t xml:space="preserve"> </w:t>
      </w:r>
      <w:r>
        <w:rPr>
          <w:rFonts w:cs="Book Antiqua" w:ascii="Book Antiqua" w:hAnsi="Book Antiqua"/>
        </w:rPr>
        <w:t>E’ evidente, nella gran parte della produzione devozionale degli ultimi due secoli, tanto siciliana quanto napoletana, l’influsso dei modelli iconografici derivanti per un verso - nei casi di stampe squisitamente popolari - dalla produzione di immagini devote fiorente a Napoli ad opera delle tipografie quivi esistenti (soprattutto gli Apicella, gli Scafa, gli Altavilla); per altro verso - per i soggetti e le messe in forma più derivanti da modelli aulici - dalla imponente produzione settecentesca dei Remondini, editori e stampatori di Bassano (e in qualche caso degli altrettanto prolifici Soliani di Modena), specializzati nella realizzazione di immagini devote la cui circolazione interessò l’intera Europa e addirittura i paesi ispano-americani, e costituì un patrimonio d’immagini che fornì numerosi modelli iconografici alla produzione pittorica su vetro, non solo veneta ma anche meridionale. Per le stampe più antiche, non è priva di esiti un’indagine che consenta di risalire a influssi della produzione pittorica colta dei secoli XV-XVI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linea di massima, gran parte di tali produzioni si pone come densa zona di confine tra produzione artistica colta e produzione artistica popolare. Sono propri del primo ambito gli sforzi di rendere, attraverso la resa “aulica”, un evento numinoso che per sua stessa natura si colloca a un livello metastorico, mentre possono essere ricondotti a una dominanza dell’ambito popolare gli stilemi ripetitivi e modulari, che all’interno di quella cultura vengono percepiti come valore in quanto ispirati all’esigenza di adeguarsi alla norma e non di discostarsi da essa come avviene nella gran parte della produzione artistica colta. A tal proposito è utile notare come sia possibile avanzare attendibili ipotesi di attribuzione di una stampa anonima a questa o quella bottega attraverso l’applicazione del metodo indiziario morelliano</w:t>
      </w:r>
      <w:r>
        <w:rPr>
          <w:rFonts w:cs="Book Antiqua" w:ascii="Book Antiqua" w:hAnsi="Book Antiqua"/>
          <w:iCs/>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ullo statuto delle immagini sacre come immagini </w:t>
      </w:r>
      <w:r>
        <w:rPr>
          <w:rFonts w:cs="Book Antiqua" w:ascii="Book Antiqua" w:hAnsi="Book Antiqua"/>
          <w:i/>
        </w:rPr>
        <w:t>responsabili</w:t>
      </w:r>
      <w:r>
        <w:rPr>
          <w:rFonts w:cs="Book Antiqua" w:ascii="Book Antiqua" w:hAnsi="Book Antiqua"/>
        </w:rPr>
        <w:t xml:space="preserve">, ossia in grado di fornire </w:t>
      </w:r>
      <w:r>
        <w:rPr>
          <w:rFonts w:cs="Book Antiqua" w:ascii="Book Antiqua" w:hAnsi="Book Antiqua"/>
          <w:i/>
        </w:rPr>
        <w:t>responsa</w:t>
      </w:r>
      <w:r>
        <w:rPr>
          <w:rFonts w:cs="Book Antiqua" w:ascii="Book Antiqua" w:hAnsi="Book Antiqua"/>
        </w:rPr>
        <w:t xml:space="preserve"> in quanto simboleggianti un soggetto o un’entità, si è a lungo soffermato l’antropologo F. Faeta, utilizzando proficuamente la categoria della </w:t>
      </w:r>
      <w:r>
        <w:rPr>
          <w:rFonts w:cs="Book Antiqua" w:ascii="Book Antiqua" w:hAnsi="Book Antiqua"/>
          <w:i/>
        </w:rPr>
        <w:t>transustanziazione</w:t>
      </w:r>
      <w:r>
        <w:rPr>
          <w:rFonts w:cs="Book Antiqua" w:ascii="Book Antiqua" w:hAnsi="Book Antiqua"/>
        </w:rPr>
        <w:t xml:space="preserve"> elaborata dallo storico dell’arte G. Didi-Huberman. Secondo tale prospettiva ermeneutica, le immagini numinose, nonché essere mere riproduzioni di un referente (l’immagine di un santo </w:t>
      </w:r>
      <w:r>
        <w:rPr>
          <w:rFonts w:cs="Book Antiqua" w:ascii="Book Antiqua" w:hAnsi="Book Antiqua"/>
          <w:i/>
        </w:rPr>
        <w:t>riproduce</w:t>
      </w:r>
      <w:r>
        <w:rPr>
          <w:rFonts w:cs="Book Antiqua" w:ascii="Book Antiqua" w:hAnsi="Book Antiqua"/>
        </w:rPr>
        <w:t xml:space="preserve"> quel santo) tendono, in contesti di fruizione ancora permeati da una cultura di tipo tradizionale, a confondersi con esso, partecipando in pari grado dell’essenza che lo connota.</w:t>
      </w:r>
    </w:p>
    <w:p>
      <w:pPr>
        <w:pStyle w:val="Normal"/>
        <w:jc w:val="both"/>
        <w:rPr/>
      </w:pPr>
      <w:r>
        <w:rPr>
          <w:rFonts w:eastAsia="Book Antiqua" w:cs="Book Antiqua" w:ascii="Book Antiqua" w:hAnsi="Book Antiqua"/>
        </w:rPr>
        <w:t xml:space="preserve"> </w:t>
      </w:r>
      <w:r>
        <w:rPr>
          <w:rFonts w:cs="Book Antiqua" w:ascii="Book Antiqua" w:hAnsi="Book Antiqua"/>
        </w:rPr>
        <w:t xml:space="preserve">L’immagine del santo si trasformerebbe in una sorta di reliquia. E tale invero pare essere l’uso che si è storicamente fatto delle immagini sacre, veri e propri dispositivi volti a presentificare e </w:t>
      </w:r>
      <w:r>
        <w:rPr>
          <w:rFonts w:cs="Book Antiqua" w:ascii="Book Antiqua" w:hAnsi="Book Antiqua"/>
          <w:i/>
        </w:rPr>
        <w:t xml:space="preserve">rendere partecipe della storia </w:t>
      </w:r>
      <w:r>
        <w:rPr>
          <w:rFonts w:cs="Book Antiqua" w:ascii="Book Antiqua" w:hAnsi="Book Antiqua"/>
        </w:rPr>
        <w:t xml:space="preserve">l’ente numinoso nei più svariati contesti della vita quotidiana, sì che l’esistenza degli uomini possa dispiegarsi per entro un sistema garante dell’integrità della persona, al contempo utile a rassicurare l’utente di tale dispositivo sulla congruità e coerenza dei propri orizzonti, tanto al livello del tempo strutturato che a quello del tempo vissuto. </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color w:val="FF0000"/>
          <w:highlight w:val="yellow"/>
        </w:rPr>
      </w:pPr>
      <w:r>
        <w:rPr>
          <w:rFonts w:cs="Book Antiqua" w:ascii="Book Antiqua" w:hAnsi="Book Antiqua"/>
          <w:b/>
          <w:color w:val="FF0000"/>
          <w:highlight w:val="yellow"/>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t>PITTURE SU VETR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a pittura su vetro arrivò in Sicilia verso la fine del XVII secolo, in ritardo rispetto ad altre parti d’Europa, e acquistò una fisionomia e degli stilemi popolari solo alla fine del XVIII secolo. I più antichi esemplari di pitture su vetro siciliane risentivano indubbiamente degli influssi pittorici di area veneta, con numerosi imprestiti dalla pittura colta (da Veronese a Rubens, a Tiepolo a Guido Reni); e tuttavia la produzione locale presentò già al suo apparire, rispetto ai modelli veneti, alcune caratteristiche autonome che si coglievano nei disegni più incerti e rozzi, dai colori più accesi, e in una certa “assenza di disciplina”, segno di mancanza di una stabile tradizione artistica e al contempo di assenza di botteghe specializzate nella produzione di tale particolare forma pittorica. Per tutto il settecento la circolazione e la fruizione delle pitture su vetro interessò comunque soltanto l’aristocrazia rurale e quell’ampia fascia sociale che in Sicilia comprese i nuovi ceti emergenti, solo per analogia assimilabili ai ceti medio e alto-borghesi di altre regioni.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imanevano escluse da tale processo fruitivo le classi popolari, contadine e artigiane, per motivi di censo e per una più generale stagnazione economica che impedivano a tali fasce sociali l’adozione di forme culturali che non fossero quelle legate a un’economia di mera sussistenza. Dall’inizio del XIX secolo in poi la crescita anche economica dei ceti popolari e piccolo-borghesi comportò tra l’altro anche l’adozione da parte di tali ceti di una cultura figurativa che pur desiderando assimilare i canoni stilistici colti, procedette di fatto alla elaborazione di forme nuove e originali, ancorché frutto di processi osmotici; inoltre, il sistema del libero scambio con Napoli, accompagnato da un restringimento delle importazioni da altri centri, previsto dalla tariffa doganale del 1824, aveva portato a un assorbimento dei modi e dei contenuti della pittura su vetro napoletana, anche qui con significativi trapassi da una produzione che mutuava le proprie forme da stilemi appartenenti alla pittura colta (Luca Giordano) a una riscrittura popolare di tali stilemi. Ma la nascita di un artigianato esprimente contenuti autonomi condusse, come già accennato, all’affermarsi di vere e proprie botteghe dalle caratteristiche prettamente sicilian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una prima fase di elaborazione autonoma di stilemi veneti e poi napoletani seguì pertanto, lungo tutto il XIX e fino ai primi decenni del XX secolo, una produzione riconducibile all’opera dei cosiddetti “pincisanti”, facitori di immagini devote impegnati pure in quegli anni nella realizzazione di ex voto pittorici, e successivamente una produzione che può a buon diritto rientrare nell’ambito figurativo espresso dalla pittura dei carretti. Sul piano del contenuto si trapassò lentamente da un privilegiamento di soggetti mitologici, favolistici o tratti da episodi vetero-testamentari alla scelta di tematiche e di raffigurazioni evangeliche e devozionali, in cui le esigenze decorative settecentesche vennero abbandonate a tutto vantaggio di nuove istanze devote e cultuali.</w:t>
      </w:r>
    </w:p>
    <w:p>
      <w:pPr>
        <w:pStyle w:val="Normal"/>
        <w:jc w:val="both"/>
        <w:rPr>
          <w:rFonts w:ascii="Book Antiqua" w:hAnsi="Book Antiqua" w:cs="Book Antiqua"/>
        </w:rPr>
      </w:pPr>
      <w:r>
        <w:rPr>
          <w:rFonts w:cs="Book Antiqua" w:ascii="Book Antiqua" w:hAnsi="Book Antiqua"/>
        </w:rPr>
        <w:t>Le pitture su vetro raffiguranti l’Annunziata sono in linea di massima riconducibili a due principali scuole, la veneta e la siciliana, con qualche presenza di una produzione d’influenza pugliese nell’arcipelago eolian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ra queste produzioni, quelle venete, o di stile e d’influenza veneti, in genere tardo-settecentesche o al più tardi databili al primo ventennio del XIX secolo, spiccano per la peculiare finezza delle pennellate e per la tenuità delle tinte (rosa pastello, celeste, violetto); i vetri siciliani sono viceversa caratterizzati da colori vivaci (rosso acceso, giallo carico, azzurro vivo), poco sfumati e distribuiti nella campitura con pezzature assai nette; i vetri pugliesi infine, che costituiscono una sorta di variante orientale di quelli napoletani, presentano come cifra stilistica la presenza dei colori giallo caldo, rosa confetto, celeste, nonché un generalizzato ispessimento dei tratti che delineano le </w:t>
      </w:r>
      <w:r>
        <w:rPr>
          <w:rFonts w:cs="Book Antiqua" w:ascii="Book Antiqua" w:hAnsi="Book Antiqua"/>
          <w:i/>
        </w:rPr>
        <w:t>silhouettes</w:t>
      </w:r>
      <w:r>
        <w:rPr>
          <w:rFonts w:cs="Book Antiqua" w:ascii="Book Antiqua" w:hAnsi="Book Antiqua"/>
        </w:rPr>
        <w:t xml:space="preserve"> delle figure e l’uso frequente dell’oro zecchino, probabile retaggio dell’arte delle icone.</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color w:val="FF0000"/>
        </w:rPr>
      </w:pPr>
      <w:r>
        <w:rPr>
          <w:rFonts w:cs="Book Antiqua" w:ascii="Book Antiqua" w:hAnsi="Book Antiqua"/>
          <w:b/>
          <w:color w:val="FF0000"/>
        </w:rPr>
        <w:t>EX VOTO</w:t>
      </w:r>
    </w:p>
    <w:p>
      <w:pPr>
        <w:pStyle w:val="Normal"/>
        <w:jc w:val="both"/>
        <w:rPr/>
      </w:pPr>
      <w:r>
        <w:rPr>
          <w:rFonts w:eastAsia="Book Antiqua" w:cs="Book Antiqua" w:ascii="Book Antiqua" w:hAnsi="Book Antiqua"/>
        </w:rPr>
        <w:t xml:space="preserve"> </w:t>
      </w:r>
      <w:r>
        <w:rPr>
          <w:rFonts w:cs="Book Antiqua" w:ascii="Book Antiqua" w:hAnsi="Book Antiqua"/>
        </w:rPr>
        <w:t xml:space="preserve">Il termine </w:t>
      </w:r>
      <w:r>
        <w:rPr>
          <w:rFonts w:cs="Book Antiqua" w:ascii="Book Antiqua" w:hAnsi="Book Antiqua"/>
          <w:i/>
        </w:rPr>
        <w:t>ex voto</w:t>
      </w:r>
      <w:r>
        <w:rPr>
          <w:rFonts w:cs="Book Antiqua" w:ascii="Book Antiqua" w:hAnsi="Book Antiqua"/>
        </w:rPr>
        <w:t xml:space="preserve"> è un’abbreviazione del latino </w:t>
      </w:r>
      <w:r>
        <w:rPr>
          <w:rFonts w:cs="Book Antiqua" w:ascii="Book Antiqua" w:hAnsi="Book Antiqua"/>
          <w:i/>
        </w:rPr>
        <w:t>ex voto suscepto</w:t>
      </w:r>
      <w:r>
        <w:rPr>
          <w:rFonts w:cs="Book Antiqua" w:ascii="Book Antiqua" w:hAnsi="Book Antiqua"/>
        </w:rPr>
        <w:t xml:space="preserve"> (per promessa fatta); esso designa una vasta gamma di oggetti la cui caratteristica principale è quella di venire offerti in dono alla divinità allo scopo di ottenere una grazia o di sdebitarsi per una grazia già concessa. Tecnicamente, si definiscono i primi </w:t>
      </w:r>
      <w:r>
        <w:rPr>
          <w:rFonts w:cs="Book Antiqua" w:ascii="Book Antiqua" w:hAnsi="Book Antiqua"/>
          <w:i/>
        </w:rPr>
        <w:t>ex voto dedicatori</w:t>
      </w:r>
      <w:r>
        <w:rPr>
          <w:rFonts w:cs="Book Antiqua" w:ascii="Book Antiqua" w:hAnsi="Book Antiqua"/>
        </w:rPr>
        <w:t xml:space="preserve">, i secondi </w:t>
      </w:r>
      <w:r>
        <w:rPr>
          <w:rFonts w:cs="Book Antiqua" w:ascii="Book Antiqua" w:hAnsi="Book Antiqua"/>
          <w:i/>
        </w:rPr>
        <w:t>ex voto gratulatori</w:t>
      </w:r>
      <w:r>
        <w:rPr>
          <w:rFonts w:cs="Book Antiqua" w:ascii="Book Antiqua" w:hAnsi="Book Antiqua"/>
          <w:iCs/>
        </w:rPr>
        <w:t xml:space="preserve">. Questi ultimi sanciscono appunto l’esigenza di “sdebitarsi” con la Figura Sacrale con la quale - mediante l’atto di affidamento - si è come stipulato un patto. </w:t>
      </w:r>
    </w:p>
    <w:p>
      <w:pPr>
        <w:pStyle w:val="Normal"/>
        <w:jc w:val="both"/>
        <w:rPr>
          <w:rFonts w:ascii="Book Antiqua" w:hAnsi="Book Antiqua" w:cs="Book Antiqua"/>
        </w:rPr>
      </w:pPr>
      <w:r>
        <w:rPr>
          <w:rFonts w:cs="Book Antiqua" w:ascii="Book Antiqua" w:hAnsi="Book Antiqua"/>
        </w:rPr>
        <w:t xml:space="preserve">In tema di classificazioni, si possono distinguere gli </w:t>
      </w:r>
      <w:r>
        <w:rPr>
          <w:rFonts w:cs="Book Antiqua" w:ascii="Book Antiqua" w:hAnsi="Book Antiqua"/>
          <w:i/>
          <w:iCs/>
        </w:rPr>
        <w:t>ex voto generici</w:t>
      </w:r>
      <w:r>
        <w:rPr>
          <w:rFonts w:cs="Book Antiqua" w:ascii="Book Antiqua" w:hAnsi="Book Antiqua"/>
        </w:rPr>
        <w:t xml:space="preserve">, offerti come puro atto devozionale (quali ad esempio ceri, candele, lampade votive etc.) dagli </w:t>
      </w:r>
      <w:r>
        <w:rPr>
          <w:rFonts w:cs="Book Antiqua" w:ascii="Book Antiqua" w:hAnsi="Book Antiqua"/>
          <w:i/>
          <w:iCs/>
        </w:rPr>
        <w:t>ex voto di identificazione</w:t>
      </w:r>
      <w:r>
        <w:rPr>
          <w:rFonts w:cs="Book Antiqua" w:ascii="Book Antiqua" w:hAnsi="Book Antiqua"/>
        </w:rPr>
        <w:t>, che riproducono in cera o lamina metallica parti del corpo malato oggetto dell’intervento taumaturgico (ex voto anatomici) o raffigurano iconicamente episodi connessi con l’intervento miracoloso che ha determinato la guarigione o qualsiasi altra specifica concessione di grazia (ex voto pittorici, come le cosiddette tavolette votive, ovvero plastici, come bassorilievi etc.).</w:t>
      </w:r>
    </w:p>
    <w:p>
      <w:pPr>
        <w:pStyle w:val="Normal"/>
        <w:jc w:val="both"/>
        <w:rPr/>
      </w:pPr>
      <w:r>
        <w:rPr>
          <w:rFonts w:eastAsia="Book Antiqua" w:cs="Book Antiqua" w:ascii="Book Antiqua" w:hAnsi="Book Antiqua"/>
        </w:rPr>
        <w:t xml:space="preserve"> </w:t>
      </w:r>
      <w:r>
        <w:rPr>
          <w:rFonts w:cs="Book Antiqua" w:ascii="Book Antiqua" w:hAnsi="Book Antiqua"/>
        </w:rPr>
        <w:t xml:space="preserve">I primi sono in genere </w:t>
      </w:r>
      <w:r>
        <w:rPr>
          <w:rFonts w:cs="Book Antiqua" w:ascii="Book Antiqua" w:hAnsi="Book Antiqua"/>
          <w:i/>
          <w:iCs/>
        </w:rPr>
        <w:t>oggetti d’uso</w:t>
      </w:r>
      <w:r>
        <w:rPr>
          <w:rFonts w:cs="Book Antiqua" w:ascii="Book Antiqua" w:hAnsi="Book Antiqua"/>
        </w:rPr>
        <w:t xml:space="preserve"> aventi uno stretto legame con la originaria situazione di crisi ovvero negoziati come oggetti sacrificali (es. treccia di capelli, abito nuziale) o come beni promessi (la lampada, il pellegrinaggio) nel patto votivo. I secondi sono una </w:t>
      </w:r>
      <w:r>
        <w:rPr>
          <w:rFonts w:cs="Book Antiqua" w:ascii="Book Antiqua" w:hAnsi="Book Antiqua"/>
          <w:iCs/>
        </w:rPr>
        <w:t>rappresentazione</w:t>
      </w:r>
      <w:r>
        <w:rPr>
          <w:rFonts w:cs="Book Antiqua" w:ascii="Book Antiqua" w:hAnsi="Book Antiqua"/>
        </w:rPr>
        <w:t xml:space="preserve"> della crisi stessa, tanto in forma immediatamente identificatoria (parte del corpo a rischio, offesa o compromessa) quanto in forma narrativa “ritardata” della complessiva vicenda salvifica (figurazione dell’incidente o malattia, dell’intervento terapeutico, della guarigione miracolosa etc.). Si tratta in pratica di distinguere tra oggetti che </w:t>
      </w:r>
      <w:r>
        <w:rPr>
          <w:rFonts w:cs="Book Antiqua" w:ascii="Book Antiqua" w:hAnsi="Book Antiqua"/>
          <w:i/>
          <w:iCs/>
        </w:rPr>
        <w:t>immediatamente</w:t>
      </w:r>
      <w:r>
        <w:rPr>
          <w:rFonts w:cs="Book Antiqua" w:ascii="Book Antiqua" w:hAnsi="Book Antiqua"/>
        </w:rPr>
        <w:t xml:space="preserve"> fanno parte - come ad es. una stampella - della situazione o del contesto negativo che è stato “riscattato” dall’intervento risolutore dell’entità numinosa, e oggetti che </w:t>
      </w:r>
      <w:r>
        <w:rPr>
          <w:rFonts w:cs="Book Antiqua" w:ascii="Book Antiqua" w:hAnsi="Book Antiqua"/>
          <w:i/>
          <w:iCs/>
        </w:rPr>
        <w:t>mediatamente</w:t>
      </w:r>
      <w:r>
        <w:rPr>
          <w:rFonts w:cs="Book Antiqua" w:ascii="Book Antiqua" w:hAnsi="Book Antiqua"/>
        </w:rPr>
        <w:t xml:space="preserve"> propongono alla fruizione di un’utenza </w:t>
      </w:r>
      <w:r>
        <w:rPr>
          <w:rFonts w:cs="Book Antiqua" w:ascii="Book Antiqua" w:hAnsi="Book Antiqua"/>
          <w:i/>
        </w:rPr>
        <w:t>forme di rappresentazione</w:t>
      </w:r>
      <w:r>
        <w:rPr>
          <w:rFonts w:cs="Book Antiqua" w:ascii="Book Antiqua" w:hAnsi="Book Antiqua"/>
        </w:rPr>
        <w:t xml:space="preserve"> che a vario titolo ripercorrano e descrivano il momento cruciale del miracolo (sia che in esse assuma centralità il momento del rischio ovvero quello dell’intervento salvifico). In entrambi i casi ci troviamo di fronte a dispositivi volti a </w:t>
      </w:r>
      <w:r>
        <w:rPr>
          <w:rFonts w:cs="Book Antiqua" w:ascii="Book Antiqua" w:hAnsi="Book Antiqua"/>
          <w:i/>
          <w:iCs/>
        </w:rPr>
        <w:t>presentificare</w:t>
      </w:r>
      <w:r>
        <w:rPr>
          <w:rFonts w:cs="Book Antiqua" w:ascii="Book Antiqua" w:hAnsi="Book Antiqua"/>
        </w:rPr>
        <w:t xml:space="preserve"> in qualche modo l’evento.</w:t>
      </w:r>
    </w:p>
    <w:p>
      <w:pPr>
        <w:pStyle w:val="Normal"/>
        <w:jc w:val="both"/>
        <w:rPr/>
      </w:pPr>
      <w:r>
        <w:rPr>
          <w:rFonts w:eastAsia="Book Antiqua" w:cs="Book Antiqua" w:ascii="Book Antiqua" w:hAnsi="Book Antiqua"/>
        </w:rPr>
        <w:t xml:space="preserve"> </w:t>
      </w:r>
      <w:r>
        <w:rPr>
          <w:rFonts w:cs="Book Antiqua" w:ascii="Book Antiqua" w:hAnsi="Book Antiqua"/>
        </w:rPr>
        <w:t>Gli ex voto sono segni del passato ma in qualche modo declinano ancora la nostra identità, perché hanno a che fare con qualcosa che è molto interno all’uomo, con quell’elemento  costante della condizione umana che è la sofferenza. Essi costituiscono forme di scrittura estremamente moderne, a dispetto della loro arcaicità. Sono infatti impastati di immagini e parole, ma soprattutto parlano, trasmettono messaggi anche quando le parole mancano. E’ la loro collocazione all’interno di luoghi sacri che li rende vettori di messaggi, di forme di dialogo - o tentativi di dialogo - con la divin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cs="Book Antiqua" w:ascii="Book Antiqua" w:hAnsi="Book Antiqua"/>
          <w:b/>
          <w:color w:val="FF0000"/>
        </w:rPr>
        <w:t>MADREPERLE</w:t>
      </w:r>
    </w:p>
    <w:p>
      <w:pPr>
        <w:pStyle w:val="Normal"/>
        <w:jc w:val="both"/>
        <w:rPr/>
      </w:pPr>
      <w:r>
        <w:rPr>
          <w:rFonts w:eastAsia="Book Antiqua" w:cs="Book Antiqua" w:ascii="Book Antiqua" w:hAnsi="Book Antiqua"/>
        </w:rPr>
        <w:t xml:space="preserve"> </w:t>
      </w:r>
      <w:r>
        <w:rPr>
          <w:rFonts w:cs="Book Antiqua" w:ascii="Book Antiqua" w:hAnsi="Book Antiqua"/>
        </w:rPr>
        <w:t xml:space="preserve">La realizzazione delle madreperle devozionali è basata su una lavorazione </w:t>
      </w:r>
      <w:r>
        <w:rPr>
          <w:rFonts w:cs="Book Antiqua" w:ascii="Book Antiqua" w:hAnsi="Book Antiqua"/>
          <w:i/>
        </w:rPr>
        <w:t>a cammeo</w:t>
      </w:r>
      <w:r>
        <w:rPr>
          <w:rFonts w:cs="Book Antiqua" w:ascii="Book Antiqua" w:hAnsi="Book Antiqua"/>
        </w:rPr>
        <w:t>. Nell’artigianato artistico tradizionale tale tipologia decorativa risulta da un’opera di intaglio praticata su gemme, pietre dure o resine di particolare pregio quali ardesia, ambra nera, opale, steatite, sardonica etc. Nel corso dei secoli XVIII e XIX, dopo un lungo periodo di realizzazione artistica e circolazione elitaria dei cammei all’interno dei ceti dominanti, per venire incontro alle esigenze di mercato che richiedevano la  diffusione di tali oggetti per entro un più ampio bacino di utenza, venne affermandosi una produzione in serie che registrò il ricorso a esecutori privi di velleità “artistiche”, determinando al contempo l’introduzione di materiali più poveri e maggiormente disponibili come appunto il supporto madreperlaceo delle conchiglie.</w:t>
      </w:r>
    </w:p>
    <w:p>
      <w:pPr>
        <w:pStyle w:val="Normal"/>
        <w:jc w:val="both"/>
        <w:rPr>
          <w:rStyle w:val="Txtcontenuti1"/>
          <w:rFonts w:ascii="Book Antiqua" w:hAnsi="Book Antiqua" w:cs="Book Antiqua"/>
          <w:sz w:val="24"/>
          <w:szCs w:val="24"/>
        </w:rPr>
      </w:pPr>
      <w:r>
        <w:rPr>
          <w:rFonts w:eastAsia="Book Antiqua" w:cs="Book Antiqua" w:ascii="Book Antiqua" w:hAnsi="Book Antiqua"/>
        </w:rPr>
        <w:t xml:space="preserve"> </w:t>
      </w:r>
      <w:r>
        <w:rPr>
          <w:rFonts w:cs="Book Antiqua" w:ascii="Book Antiqua" w:hAnsi="Book Antiqua"/>
        </w:rPr>
        <w:t>L’arte popolare del Mezzogiorno d’Italia, le cui messe in forma erano sempre state fortemente connesse alla resa plastica e/o iconografica di figure numinose dalla forte carica protettiva (ex voto, dipinti sotto vetro, statuaria devozionale etc.) venne parimenti interessata da tali forme di produzione che aveva illustri precedenti nelle lavorazioni sei-settecentesche del corallo e della madreperla in opere plastiche di rilevante spessore artistico (presepi trapanesi riconducibili alla bottega dei Tipa; decorazioni di croci e reliquiari, etc.).</w:t>
      </w:r>
      <w:r>
        <w:rPr>
          <w:rFonts w:cs="Book Antiqua" w:ascii="Book Antiqua" w:hAnsi="Book Antiqua"/>
          <w:color w:val="000000"/>
        </w:rPr>
        <w:t xml:space="preserve"> Nell’ambito di tali oggetti sacri in madreperla, giunti a livelli artistici assai alti, sono degne di menzione le cosiddette “Croci della Palestina”, ideate nel sei-settecento dai PP. Francescani custodi della Terra Santa.</w:t>
      </w:r>
      <w:r>
        <w:rPr>
          <w:rStyle w:val="Txtcontenuti1"/>
          <w:rFonts w:cs="Book Antiqua" w:ascii="Book Antiqua" w:hAnsi="Book Antiqua"/>
          <w:sz w:val="24"/>
          <w:szCs w:val="24"/>
        </w:rPr>
        <w:t xml:space="preserve"> Quasi sempre realizzate in legno scuro le cui superfici venivano incrostate o interamente ricoperte con intarsi in madreperla, le croci sono ascrivibili alla laboriosità artigianale francescana, il cui simbolo appare spesso apposto sulle basi piramidali di esse; alcuni esemplari di medie dimensioni, ricavati su legno di ulivo, presentano sul retro, lungo l’asse e i bracci della croce, piccoli medaglioni anch’essi madreperlacei raffiguranti le stazioni della Via Crucis, singolare </w:t>
      </w:r>
      <w:r>
        <w:rPr>
          <w:rStyle w:val="Txtcontenuti1"/>
          <w:rFonts w:cs="Book Antiqua" w:ascii="Book Antiqua" w:hAnsi="Book Antiqua"/>
          <w:i/>
          <w:sz w:val="24"/>
          <w:szCs w:val="24"/>
        </w:rPr>
        <w:t>mise en abyme</w:t>
      </w:r>
      <w:r>
        <w:rPr>
          <w:rStyle w:val="Txtcontenuti1"/>
          <w:rFonts w:cs="Book Antiqua" w:ascii="Book Antiqua" w:hAnsi="Book Antiqua"/>
          <w:sz w:val="24"/>
          <w:szCs w:val="24"/>
        </w:rPr>
        <w:t xml:space="preserve"> per pellegrini desiderosi di ostentare un emblema significativo della Passione.</w:t>
      </w:r>
    </w:p>
    <w:p>
      <w:pPr>
        <w:pStyle w:val="Normal"/>
        <w:jc w:val="both"/>
        <w:rPr/>
      </w:pPr>
      <w:r>
        <w:rPr>
          <w:rStyle w:val="Txtcontenuti1"/>
          <w:rFonts w:eastAsia="Book Antiqua" w:cs="Book Antiqua" w:ascii="Book Antiqua" w:hAnsi="Book Antiqua"/>
          <w:sz w:val="24"/>
          <w:szCs w:val="24"/>
        </w:rPr>
        <w:t xml:space="preserve"> </w:t>
      </w:r>
      <w:r>
        <w:rPr>
          <w:rStyle w:val="Txtcontenuti1"/>
          <w:rFonts w:cs="Book Antiqua" w:ascii="Book Antiqua" w:hAnsi="Book Antiqua"/>
          <w:sz w:val="24"/>
          <w:szCs w:val="24"/>
        </w:rPr>
        <w:t>E’ interessante qui rilevare come sia stata propria di quest’ordine la capacità di procedere a messe in forma contraddistinte da stilemi fortemente connotati dalla semplicità, dalla mancanza di affermazione individualistica del segno artistico, dall’obbedienza a canoni estetici di tipo “etnico” i cui caratteri possono essere individuati nella costante produzione modulare di soggetti “condivisi” di ampia fruizione devozionale all’interno della cultura cui la loro opera pastorale si proponeva piuttosto che dalla ricerca continua di tratti stilistici sempre nuovi.</w:t>
      </w:r>
    </w:p>
    <w:p>
      <w:pPr>
        <w:pStyle w:val="Normal"/>
        <w:jc w:val="both"/>
        <w:rPr>
          <w:rFonts w:ascii="Book Antiqua" w:hAnsi="Book Antiqua" w:cs="Book Antiqua"/>
          <w:color w:val="333333"/>
        </w:rPr>
      </w:pPr>
      <w:r>
        <w:rPr>
          <w:rStyle w:val="Txtcontenuti1"/>
          <w:rFonts w:eastAsia="Book Antiqua" w:cs="Book Antiqua" w:ascii="Book Antiqua" w:hAnsi="Book Antiqua"/>
          <w:sz w:val="24"/>
          <w:szCs w:val="24"/>
        </w:rPr>
        <w:t xml:space="preserve"> </w:t>
      </w:r>
      <w:r>
        <w:rPr>
          <w:rStyle w:val="Txtcontenuti1"/>
          <w:rFonts w:cs="Book Antiqua" w:ascii="Book Antiqua" w:hAnsi="Book Antiqua"/>
          <w:sz w:val="24"/>
          <w:szCs w:val="24"/>
        </w:rPr>
        <w:t>Al pari delle croci madreperlacee, anche per le conchiglie devozionali si può ipotizzare una produzione dapprima legata a forme di artigianato artistico connesso alla presenza dei Cappuccini in Terrasanta (a Gerusalemme, dove i frati francescani hanno sempre assolto il ruolo di custodi del Santo Sepolcro), e in seguito da essi propagata in tutto il Mediterraneo (con una forte prevalenza nelle aree meridionali) che venne ad intersecarsi con tradizioni artistiche locali a carattere popolare, da tale singolare innesto sincretico sortendo infine una produzione frutto di “riscritture” che assorbe i contenuti proposti esprimendo al contempo stilemi autoctoni destinati a imprimere  nuovo vigore ed espressività a manufatti altrimenti standardizzati.</w:t>
      </w:r>
    </w:p>
    <w:p>
      <w:pPr>
        <w:pStyle w:val="Normal"/>
        <w:jc w:val="both"/>
        <w:rPr/>
      </w:pPr>
      <w:r>
        <w:rPr>
          <w:rFonts w:eastAsia="Book Antiqua" w:cs="Book Antiqua" w:ascii="Book Antiqua" w:hAnsi="Book Antiqua"/>
        </w:rPr>
        <w:t xml:space="preserve"> </w:t>
      </w:r>
      <w:r>
        <w:rPr>
          <w:rFonts w:cs="Book Antiqua" w:ascii="Book Antiqua" w:hAnsi="Book Antiqua"/>
        </w:rPr>
        <w:t>Furono così prodotti, nel corso dei secoli XVIII e XIX, oggetti legati a forme di devozione domestica quali appunto le conchiglie incise ovvero intagliate a bassorilievo. Nella prima tipologia, dal gusto più decisamente popolare e maggiormente in auge nell’Ottocento, la figura numinosa (in genere la Madonna o un santo) veniva realizzata al tratto nella parte interna, concava della conchiglia attraverso incisioni e “graffi” praticati con uno strumento appuntito, coltello o bulino, e successivamente annerita con colori naturali (succhi estratti da piante, nero di seppia, inchiostro di china etc.), con una tecnica singolarmente analoga per un verso a quella che nel medesimo volgere di anni veniva impiegata per la produzione di manufatti di arte pastorale quali i bicchieri di corno incisi (</w:t>
      </w:r>
      <w:r>
        <w:rPr>
          <w:rFonts w:cs="Book Antiqua" w:ascii="Book Antiqua" w:hAnsi="Book Antiqua"/>
          <w:i/>
        </w:rPr>
        <w:t>nappi</w:t>
      </w:r>
      <w:r>
        <w:rPr>
          <w:rFonts w:cs="Book Antiqua" w:ascii="Book Antiqua" w:hAnsi="Book Antiqua"/>
        </w:rPr>
        <w:t xml:space="preserve">) e le borracce di zucca, anch’esse decorate con figurazioni incise sulla scorza, per altro verso alla tecnica incisoria impiegata dalle tipografie sette-ottocentesche per raffigurare Dio, la Madonna e i santi. </w:t>
      </w:r>
    </w:p>
    <w:p>
      <w:pPr>
        <w:pStyle w:val="Normal"/>
        <w:jc w:val="both"/>
        <w:rPr/>
      </w:pPr>
      <w:r>
        <w:rPr>
          <w:rFonts w:eastAsia="Book Antiqua" w:cs="Book Antiqua" w:ascii="Book Antiqua" w:hAnsi="Book Antiqua"/>
        </w:rPr>
        <w:t xml:space="preserve"> </w:t>
      </w:r>
      <w:r>
        <w:rPr>
          <w:rFonts w:cs="Book Antiqua" w:ascii="Book Antiqua" w:hAnsi="Book Antiqua"/>
        </w:rPr>
        <w:t>Nella seconda tipologia, in genere ascrivibile al Settecento e di maggior esito artistico, le figure venivano composte lavorando la parte esterna, convessa della conchiglia attraverso un lavoro d’intaglio, che in qualche caso presenta, con notevoli aggetti, tutti i caratteri di una vera e propria scultura; le conchiglie caratterizzate da tale lavorazione sono monocrome (salvo presentare in qualche esemplare tenui pennellate di doratura) e l’attenzione viene piuttosto riservata all’accurata resa plastica della scena (</w:t>
      </w:r>
      <w:r>
        <w:rPr>
          <w:rFonts w:cs="Book Antiqua" w:ascii="Book Antiqua" w:hAnsi="Book Antiqua"/>
          <w:i/>
        </w:rPr>
        <w:t>Annunciazione</w:t>
      </w:r>
      <w:r>
        <w:rPr>
          <w:rFonts w:cs="Book Antiqua" w:ascii="Book Antiqua" w:hAnsi="Book Antiqua"/>
        </w:rPr>
        <w:t xml:space="preserve">, </w:t>
      </w:r>
      <w:r>
        <w:rPr>
          <w:rFonts w:cs="Book Antiqua" w:ascii="Book Antiqua" w:hAnsi="Book Antiqua"/>
          <w:i/>
        </w:rPr>
        <w:t>Natività</w:t>
      </w:r>
      <w:r>
        <w:rPr>
          <w:rFonts w:cs="Book Antiqua" w:ascii="Book Antiqua" w:hAnsi="Book Antiqua"/>
        </w:rPr>
        <w:t xml:space="preserve">, </w:t>
      </w:r>
      <w:r>
        <w:rPr>
          <w:rFonts w:cs="Book Antiqua" w:ascii="Book Antiqua" w:hAnsi="Book Antiqua"/>
          <w:i/>
        </w:rPr>
        <w:t>Adorazione dei Pastori</w:t>
      </w:r>
      <w:r>
        <w:rPr>
          <w:rFonts w:cs="Book Antiqua" w:ascii="Book Antiqua" w:hAnsi="Book Antiqua"/>
        </w:rPr>
        <w:t xml:space="preserve">, </w:t>
      </w:r>
      <w:r>
        <w:rPr>
          <w:rFonts w:cs="Book Antiqua" w:ascii="Book Antiqua" w:hAnsi="Book Antiqua"/>
          <w:i/>
        </w:rPr>
        <w:t>Battesimo di Cristo</w:t>
      </w:r>
      <w:r>
        <w:rPr>
          <w:rFonts w:cs="Book Antiqua" w:ascii="Book Antiqua" w:hAnsi="Book Antiqua"/>
        </w:rPr>
        <w:t xml:space="preserve">, </w:t>
      </w:r>
      <w:r>
        <w:rPr>
          <w:rFonts w:cs="Book Antiqua" w:ascii="Book Antiqua" w:hAnsi="Book Antiqua"/>
          <w:i/>
        </w:rPr>
        <w:t>Ultima Cena</w:t>
      </w:r>
      <w:r>
        <w:rPr>
          <w:rFonts w:cs="Book Antiqua" w:ascii="Book Antiqua" w:hAnsi="Book Antiqua"/>
        </w:rPr>
        <w:t xml:space="preserve">, </w:t>
      </w:r>
      <w:r>
        <w:rPr>
          <w:rFonts w:cs="Book Antiqua" w:ascii="Book Antiqua" w:hAnsi="Book Antiqua"/>
          <w:i/>
        </w:rPr>
        <w:t>Crocifissione, Resurrezione, Pentecoste</w:t>
      </w:r>
      <w:r>
        <w:rPr>
          <w:rFonts w:cs="Book Antiqua" w:ascii="Book Antiqua" w:hAnsi="Book Antiqua"/>
        </w:rPr>
        <w:t xml:space="preserve"> etc.). Non è rara la raffigurazione delle stazioni della </w:t>
      </w:r>
      <w:r>
        <w:rPr>
          <w:rFonts w:cs="Book Antiqua" w:ascii="Book Antiqua" w:hAnsi="Book Antiqua"/>
          <w:i/>
        </w:rPr>
        <w:t>Via Crucis</w:t>
      </w:r>
      <w:r>
        <w:rPr>
          <w:rFonts w:cs="Book Antiqua" w:ascii="Book Antiqua" w:hAnsi="Book Antiqua"/>
        </w:rPr>
        <w:t>, che in alcune conchiglie sono presenti simultaneamente tramite una serie di piccoli medaglioni collocati lungo il perimetro, contornando un’immagine sacra posta al centro, come in un retàblo, con una struttura iconografica forse mutuata dal mondo bizantino. Un accorgimento volto a evidenziare lo strato madreperlaceo (ipostraco) della conchiglia era dato dall’asportazione per raschiamento degli strati superficiali (conchiolina) e mediani (ostraco) della stessa.</w:t>
      </w:r>
    </w:p>
    <w:p>
      <w:pPr>
        <w:pStyle w:val="Normal"/>
        <w:jc w:val="both"/>
        <w:rPr/>
      </w:pPr>
      <w:r>
        <w:rPr>
          <w:rFonts w:eastAsia="Book Antiqua" w:cs="Book Antiqua" w:ascii="Book Antiqua" w:hAnsi="Book Antiqua"/>
        </w:rPr>
        <w:t xml:space="preserve"> </w:t>
      </w:r>
      <w:r>
        <w:rPr>
          <w:rFonts w:cs="Book Antiqua" w:ascii="Book Antiqua" w:hAnsi="Book Antiqua"/>
        </w:rPr>
        <w:t>Analizzando la superficie decorata della madreperla, si osservano di solito una o più fasce esterne a mò di cornice, contraddistinte da motivi decorativi quasi sempre consistenti in punti, rette, cerchi, linee spezzate, losanghe, palmette, spirali, trecce, rosoni, elementi fitomorfi, simboli solari etc. o, negli esemplari più raffinati, da più complesse composizioni floreali, volute barocche, elementi architettonici come colonne e timpani o addirittura finissime realizzazioni con foratura a merletto. All’interno di tali “cornici” più o meno scanalate, che delimitano un campo rotondo ovvero ovale, si colloca la figura luminosa o la scena esemplare, resi secondo consolidati modelli iconografici: il santo appare pertanto individuato dagli emblemi tradizionalmente attribuitigli, e la scena viene presentata secondo i canoni spaziali già presenti e consolidati in analoghe tipologie figurative (dipinti su vetro, ex voto, stampe xilografiche o calcografiche etc.). All’apice della conchiglia è quasi sempre presente un appiccagnolo consistente in un piccolo fregio che fuoriesce dal corpo della conchiglia e che rende possibile, per mezzo di una foratura o un restringimento, l’ancoraggio dell’oggetto a un cordoncino.</w:t>
      </w:r>
    </w:p>
    <w:p>
      <w:pPr>
        <w:pStyle w:val="Normal"/>
        <w:jc w:val="both"/>
        <w:rPr/>
      </w:pPr>
      <w:r>
        <w:rPr>
          <w:rFonts w:eastAsia="Book Antiqua" w:cs="Book Antiqua" w:ascii="Book Antiqua" w:hAnsi="Book Antiqua"/>
        </w:rPr>
        <w:t xml:space="preserve"> </w:t>
      </w:r>
      <w:r>
        <w:rPr>
          <w:rFonts w:cs="Book Antiqua" w:ascii="Book Antiqua" w:hAnsi="Book Antiqua"/>
        </w:rPr>
        <w:t xml:space="preserve">Tale produzione “minore” dovette incontrare ampia circolazione e diffusione all’interno del patrimonio devozionale “minore” nell’arco di almeno due secoli (grosso modo, da fine ‘600 a fine ‘800) e venne peraltro sancita attraverso un riconoscimento lessicale, come risulta dagli ottocenteschi </w:t>
      </w:r>
      <w:r>
        <w:rPr>
          <w:rFonts w:cs="Book Antiqua" w:ascii="Book Antiqua" w:hAnsi="Book Antiqua"/>
          <w:i/>
        </w:rPr>
        <w:t>Nuovo Vocabolario Siciliano-Italiano</w:t>
      </w:r>
      <w:r>
        <w:rPr>
          <w:rFonts w:cs="Book Antiqua" w:ascii="Book Antiqua" w:hAnsi="Book Antiqua"/>
        </w:rPr>
        <w:t xml:space="preserve"> di Antonino Traina (Palermo, G. Pedone Lau</w:t>
        <w:softHyphen/>
        <w:t xml:space="preserve">riel, 1868) e </w:t>
      </w:r>
      <w:r>
        <w:rPr>
          <w:rFonts w:cs="Book Antiqua" w:ascii="Book Antiqua" w:hAnsi="Book Antiqua"/>
          <w:i/>
        </w:rPr>
        <w:t>Nuovo Dizionario Siciliano-Italiano</w:t>
      </w:r>
      <w:r>
        <w:rPr>
          <w:rFonts w:cs="Book Antiqua" w:ascii="Book Antiqua" w:hAnsi="Book Antiqua"/>
        </w:rPr>
        <w:t xml:space="preserve"> di Vincenzo Mortillaro (Palermo, Stabilimento Tipografico Lao, 1876), nei quali viene registrato il lemma </w:t>
      </w:r>
      <w:r>
        <w:rPr>
          <w:rFonts w:cs="Book Antiqua" w:ascii="Book Antiqua" w:hAnsi="Book Antiqua"/>
          <w:i/>
        </w:rPr>
        <w:t>Cameu</w:t>
      </w:r>
      <w:r>
        <w:rPr>
          <w:rFonts w:cs="Book Antiqua" w:ascii="Book Antiqua" w:hAnsi="Book Antiqua"/>
        </w:rPr>
        <w:t xml:space="preserve"> come relativo a “</w:t>
      </w:r>
      <w:r>
        <w:rPr>
          <w:rFonts w:cs="Book Antiqua" w:ascii="Book Antiqua" w:hAnsi="Book Antiqua"/>
          <w:i/>
        </w:rPr>
        <w:t>Figura intagliata a bassorilievo in qualche pietra preziosa, e la stessa pietra così intagliata …</w:t>
      </w:r>
      <w:r>
        <w:rPr>
          <w:rFonts w:cs="Book Antiqua" w:ascii="Book Antiqua" w:hAnsi="Book Antiqua"/>
        </w:rPr>
        <w:t>”, aggiungendo subito dopo: “</w:t>
      </w:r>
      <w:r>
        <w:rPr>
          <w:rFonts w:cs="Book Antiqua" w:ascii="Book Antiqua" w:hAnsi="Book Antiqua"/>
          <w:i/>
        </w:rPr>
        <w:t>Se ne fanno di conchiglie</w:t>
      </w:r>
      <w:r>
        <w:rPr>
          <w:rFonts w:cs="Book Antiqua" w:ascii="Book Antiqua" w:hAnsi="Book Antiqua"/>
        </w:rPr>
        <w:t xml:space="preserve">.”. Nell’edizione novecentesca figurata del </w:t>
      </w:r>
      <w:r>
        <w:rPr>
          <w:rFonts w:cs="Book Antiqua" w:ascii="Book Antiqua" w:hAnsi="Book Antiqua"/>
          <w:i/>
        </w:rPr>
        <w:t>Vocabolario</w:t>
      </w:r>
      <w:r>
        <w:rPr>
          <w:rFonts w:cs="Book Antiqua" w:ascii="Book Antiqua" w:hAnsi="Book Antiqua"/>
        </w:rPr>
        <w:t xml:space="preserve">, curata da Antonino Uccello (Palermo, Nando Russo Editore, 1988), vengono altresì fornite immagini fotografiche esplicative di tali manufatti devozionali, quivi definiti </w:t>
      </w:r>
      <w:r>
        <w:rPr>
          <w:rFonts w:cs="Book Antiqua" w:ascii="Book Antiqua" w:hAnsi="Book Antiqua"/>
          <w:i/>
        </w:rPr>
        <w:t xml:space="preserve">camei di crocchiuli </w:t>
      </w:r>
      <w:r>
        <w:rPr>
          <w:rFonts w:cs="Book Antiqua" w:ascii="Book Antiqua" w:hAnsi="Book Antiqua"/>
        </w:rPr>
        <w:t xml:space="preserve">(cammei di conchiglie). </w:t>
      </w:r>
    </w:p>
    <w:p>
      <w:pPr>
        <w:pStyle w:val="Normal"/>
        <w:jc w:val="both"/>
        <w:rPr/>
      </w:pPr>
      <w:r>
        <w:rPr>
          <w:rFonts w:eastAsia="Book Antiqua" w:cs="Book Antiqua" w:ascii="Book Antiqua" w:hAnsi="Book Antiqua"/>
        </w:rPr>
        <w:t xml:space="preserve"> </w:t>
      </w:r>
      <w:r>
        <w:rPr>
          <w:rFonts w:cs="Book Antiqua" w:ascii="Book Antiqua" w:hAnsi="Book Antiqua"/>
        </w:rPr>
        <w:t>In Sicilia, è presumibile che uno dei maggiori centri di produzione di madreperle incise fosse la città di Trapani, a motivo della consolidata tradizione locale di lavorazione della materia corallina e madreperlacea. Nel diario del viaggio in Sicilia da lui condotto Goethe annota (</w:t>
      </w:r>
      <w:r>
        <w:rPr>
          <w:rFonts w:cs="Book Antiqua" w:ascii="Book Antiqua" w:hAnsi="Book Antiqua"/>
          <w:i/>
          <w:iCs/>
        </w:rPr>
        <w:t>Catania, giovedì 3 maggio 1787</w:t>
      </w:r>
      <w:r>
        <w:rPr>
          <w:rFonts w:cs="Book Antiqua" w:ascii="Book Antiqua" w:hAnsi="Book Antiqua"/>
          <w:iCs/>
        </w:rPr>
        <w:t xml:space="preserve">) la visita a Palazzo Biscari, nel corso della quale il Principe, dopo avergli fatto ammirare la sua collezione di monete, lo introduce nell’appartamento occupato dalla madre, </w:t>
      </w:r>
      <w:r>
        <w:rPr>
          <w:rFonts w:cs="Book Antiqua" w:ascii="Book Antiqua" w:hAnsi="Book Antiqua"/>
        </w:rPr>
        <w:t>in cui “erano esposti altri oggetti d'arte di più piccola dimensione”:</w:t>
      </w:r>
    </w:p>
    <w:p>
      <w:pPr>
        <w:pStyle w:val="Normal"/>
        <w:ind w:left="600" w:hanging="0"/>
        <w:jc w:val="both"/>
        <w:rPr>
          <w:rFonts w:ascii="Book Antiqua" w:hAnsi="Book Antiqua" w:cs="Book Antiqua"/>
          <w:i/>
          <w:i/>
        </w:rPr>
      </w:pPr>
      <w:r>
        <w:rPr>
          <w:rFonts w:cs="Book Antiqua" w:ascii="Book Antiqua" w:hAnsi="Book Antiqua"/>
          <w:i/>
        </w:rPr>
        <w:t>Quindi ci aprì ella stessa la vetrina, in cui erano custoditi gli oggetti d'ambra lavorata. L'ambra di Sicilia ha questo di diverso dalla nostra che, dal colore di cera e di miele, trasparente ed opaco, passa attraverso tutte le sfumature di un giallo carico fino al più bel rosso giacinto. Ne avevano intagliato urne, coppe ed altri oggetti, tanto da far supporre dei pezzi di grandezza meravigliosa. Questi oggetti, come pure le conchiglie incise, che vengono lavorate a Trapani e in fine alcuni squisiti lavori in avorio formavano la compiacenza particolare della gentil donna, che trovava modo di raccontare in proposito più d'una piacevole storiella. Il principe dal canto suo ci intrattenne intorno a cose più serie e così trascorsero alcune ore dilettevoli ed istruttive.</w:t>
      </w:r>
    </w:p>
    <w:p>
      <w:pPr>
        <w:pStyle w:val="Normal"/>
        <w:jc w:val="both"/>
        <w:rPr/>
      </w:pPr>
      <w:r>
        <w:rPr>
          <w:rFonts w:eastAsia="Book Antiqua" w:cs="Book Antiqua" w:ascii="Book Antiqua" w:hAnsi="Book Antiqua"/>
        </w:rPr>
        <w:t xml:space="preserve"> </w:t>
      </w:r>
      <w:r>
        <w:rPr>
          <w:rFonts w:cs="Book Antiqua" w:ascii="Book Antiqua" w:hAnsi="Book Antiqua"/>
        </w:rPr>
        <w:t>Al di là dell’apprezzamento da parte di pochi appassionati raccoglitori, le conchiglie incise e/o scolpite rimasero tuttavia il più delle volte confinate nell’ambito dei manufatti artistici minori e la loro produzione non raggiunse mai, in ogni caso, l’ampiezza di circolazione né la variegata fenomenologia degli oggetti devozionali realizzati in corallo. Alcuni esemplari vennero raccolti e inseriti in collezioni di oggetti d’arte, come ad esempio i due splendidi pezzi di bottega trapanese risalenti al XVIII secolo, già facenti parte della collezione ericina del conte Hernandez e poi pervenuti al Museo Pepoli di Trapani.</w:t>
      </w:r>
    </w:p>
    <w:p>
      <w:pPr>
        <w:pStyle w:val="Normal"/>
        <w:jc w:val="both"/>
        <w:rPr>
          <w:rFonts w:ascii="Book Antiqua" w:hAnsi="Book Antiqua" w:cs="Book Antiqua"/>
        </w:rPr>
      </w:pPr>
      <w:r>
        <w:rPr>
          <w:rFonts w:cs="Book Antiqua" w:ascii="Book Antiqua" w:hAnsi="Book Antiqua"/>
        </w:rPr>
        <w:t>In genere trascurate dagli studiosi di arte popolare, e pressoché assenti nei repertori di tali forme artistiche, salvo significative eccezioni (Uccello, Riccobono, Buttitta), le madreperle devozionali sono venute viceversa affermandosi negli ultimi decenni all’interno del mercato antiquariale, finendo col raggiungere quotazioni di tutto rispetto.</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color w:val="FF0000"/>
        </w:rPr>
      </w:pPr>
      <w:r>
        <w:rPr>
          <w:rFonts w:cs="Book Antiqua" w:ascii="Book Antiqua" w:hAnsi="Book Antiqua"/>
          <w:b/>
          <w:color w:val="FF0000"/>
        </w:rPr>
        <w:t>STATUARI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gran parte della Sicilia, sono presenti raffigurazioni plastiche dei santi; si tratta in genere di composizioni di produzione napoletana in legno, gesso, stoffa e metallo, originariamente sotto campana, nelle quali le figure sacre vengono rappresentate secondo l’iconografia più diffusa. Nei gruppi statuari è pienamente avvertibile il tentativo degli anonimi artisti (molte delle opere sono frutto in qualche caso di un’attività artigianale svoltasi in ambito conventuale) di concentrare, attraverso una rappresentazione sincopata degli spazi e dei rapporti spaziali che intercorrono tra i personaggi del gruppo plastico, l’evento che si vuole rappresentare in uno spazio compresso che in un certo senso ne agevola la riduzione a </w:t>
      </w:r>
      <w:r>
        <w:rPr>
          <w:rFonts w:cs="Book Antiqua" w:ascii="Book Antiqua" w:hAnsi="Book Antiqua"/>
          <w:i/>
        </w:rPr>
        <w:t>modello epifanico</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ale statuaria devota, di cui la cultura popolare siciliana ci offre notevolissimi esempi, testimonia proprio della tendenza a costellare la vita quotidiana e l’ambito domestico della famiglia tradizionale con tutta una serie di presenze rassicuranti cui viene demandata la funzione di proteggere la casa da influssi negativi. Realizzate in materiali estremamente diversificati, dal legno al gesso alla cera alla cartapesta, e in seguito i materiali plastici, le statue dei Santi finiscono col configurarsi, nella loro globalità, come un ricchissimo </w:t>
      </w:r>
      <w:r>
        <w:rPr>
          <w:rFonts w:cs="Book Antiqua" w:ascii="Book Antiqua" w:hAnsi="Book Antiqua"/>
          <w:i/>
        </w:rPr>
        <w:t>pantheon</w:t>
      </w:r>
      <w:r>
        <w:rPr>
          <w:rFonts w:cs="Book Antiqua" w:ascii="Book Antiqua" w:hAnsi="Book Antiqua"/>
        </w:rPr>
        <w:t xml:space="preserve"> che fa da ineliminabile sfondo alle pratiche devozionali domestiche, integrando significativamente le più appariscenti pratiche comunitarie che trovano una loro più compiuta espressione in grandi eventi rituali come le feste, i pellegrinaggi e le sacre rappresenta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cs="Book Antiqua" w:ascii="Book Antiqua" w:hAnsi="Book Antiqua"/>
          <w:b/>
          <w:color w:val="FF0000"/>
        </w:rPr>
        <w:t xml:space="preserve">ALTRE TIPOLOGIE </w:t>
      </w:r>
    </w:p>
    <w:p>
      <w:pPr>
        <w:pStyle w:val="Normal"/>
        <w:jc w:val="both"/>
        <w:rPr/>
      </w:pPr>
      <w:r>
        <w:rPr>
          <w:rFonts w:eastAsia="Book Antiqua" w:cs="Book Antiqua" w:ascii="Book Antiqua" w:hAnsi="Book Antiqua"/>
        </w:rPr>
        <w:t xml:space="preserve"> </w:t>
      </w:r>
      <w:r>
        <w:rPr>
          <w:rFonts w:cs="Book Antiqua" w:ascii="Book Antiqua" w:hAnsi="Book Antiqua"/>
        </w:rPr>
        <w:t>Tra le altre tipologie di manufatti di produzione artistica di minore circolazione all’interno degli ambiti fruitivi propri della cultura tradizionale siciliana, si annoverano altresì le produzioni degli argentieri (medaglie, placche di confraternita, sportelli di tabernacolo etc.) e alcune immagini devote realizzate su materiali di vario genere, dalla stoffa arricchita con perline, fili dorati o ricami e altri elementi decorativi, alla madreperla (conchiglie battesimali), al corno (</w:t>
      </w:r>
      <w:r>
        <w:rPr>
          <w:rFonts w:cs="Book Antiqua" w:ascii="Book Antiqua" w:hAnsi="Book Antiqua"/>
          <w:i/>
        </w:rPr>
        <w:t>nappi</w:t>
      </w:r>
      <w:r>
        <w:rPr>
          <w:rFonts w:cs="Book Antiqua" w:ascii="Book Antiqua" w:hAnsi="Book Antiqua"/>
        </w:rPr>
        <w:t xml:space="preserve"> o </w:t>
      </w:r>
      <w:r>
        <w:rPr>
          <w:rFonts w:cs="Book Antiqua" w:ascii="Book Antiqua" w:hAnsi="Book Antiqua"/>
          <w:i/>
        </w:rPr>
        <w:t>gotti</w:t>
      </w:r>
      <w:r>
        <w:rPr>
          <w:rFonts w:cs="Book Antiqua" w:ascii="Book Antiqua" w:hAnsi="Book Antiqua"/>
        </w:rPr>
        <w:t xml:space="preserve">, ossia bicchieri realizzati da pastori), al legno (collari per bovini, decorati con raffigurazioni pittoriche nella zona iblea, fiancate di carretto etc.), alle composizioni con materiali misti (cera, carta e materiali vari in teche o </w:t>
      </w:r>
      <w:r>
        <w:rPr>
          <w:rFonts w:cs="Book Antiqua" w:ascii="Book Antiqua" w:hAnsi="Book Antiqua"/>
          <w:i/>
        </w:rPr>
        <w:t>scaffarate</w:t>
      </w:r>
      <w:r>
        <w:rPr>
          <w:rFonts w:cs="Book Antiqua" w:ascii="Book Antiqua" w:hAnsi="Book Antiqua"/>
        </w:rPr>
        <w:t xml:space="preserve"> di legno e vetro); tali opere sono in genere ascrivibili a botteghe di plasticatori o di artigiani specializzati nel trattamento di determinati materiali, come ad esempio i ceroplasti, a centri produttivi di natura conventuale, i cui esiti vanno ricondotti in quanto alla loro ideazione ad esigenze di mantenimento di dinamiche devozionali presso l’utenza cui essi vengono proposti, nonché a singoli artisti, con precise individualità compositive, seppure inquadrate nel rispetto di codici e cifre stilistiche socialmente condivis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linea di massima gran parte di tali produzioni si pone come densa zona di confine tra produzione artistica colta e produzione artistica popolare. Sono propri del primo ambito gli sforzi di rendere, attraverso la resa “aulica”, un evento numinoso che per sua stessa natura si colloca a un livello metastorico, mentre possono essere ricondotti ad una dominanza dell’ambito popolare gli stilemi ripetitivi e modulari, che all’interno di quella cultura vengono percepiti come valore in quanto ispirati all’esigenza di adeguarsi alla norma e non di discostarsi da essa come avviene nella gran parte della produzione artistica colta.</w:t>
      </w:r>
    </w:p>
    <w:p>
      <w:pPr>
        <w:pStyle w:val="Normal"/>
        <w:rPr>
          <w:rFonts w:ascii="Book Antiqua" w:hAnsi="Book Antiqua" w:cs="Book Antiqua"/>
          <w:highlight w:val="yellow"/>
        </w:rPr>
      </w:pPr>
      <w:r>
        <w:rPr>
          <w:rFonts w:cs="Book Antiqua" w:ascii="Book Antiqua" w:hAnsi="Book Antiqua"/>
          <w:highlight w:val="yellow"/>
        </w:rPr>
      </w:r>
    </w:p>
    <w:p>
      <w:pPr>
        <w:pStyle w:val="Normal"/>
        <w:rPr>
          <w:rFonts w:ascii="Book Antiqua" w:hAnsi="Book Antiqua" w:cs="Book Antiqua"/>
          <w:b/>
          <w:b/>
          <w:color w:val="FF0000"/>
        </w:rPr>
      </w:pPr>
      <w:r>
        <w:rPr>
          <w:rFonts w:cs="Book Antiqua" w:ascii="Book Antiqua" w:hAnsi="Book Antiqua"/>
          <w:b/>
          <w:color w:val="FF0000"/>
        </w:rPr>
        <w:t>CONCLUSIONE</w:t>
      </w:r>
    </w:p>
    <w:p>
      <w:pPr>
        <w:pStyle w:val="Normal"/>
        <w:jc w:val="both"/>
        <w:rPr/>
      </w:pPr>
      <w:r>
        <w:rPr>
          <w:rFonts w:eastAsia="Book Antiqua" w:cs="Book Antiqua" w:ascii="Book Antiqua" w:hAnsi="Book Antiqua"/>
        </w:rPr>
        <w:t xml:space="preserve"> </w:t>
      </w:r>
      <w:r>
        <w:rPr>
          <w:rFonts w:cs="Book Antiqua" w:ascii="Book Antiqua" w:hAnsi="Book Antiqua"/>
        </w:rPr>
        <w:t>Il patrimonio oggettuale qui offerto, in ultima analisi, si rivela un’articolata mappa di percorsi culturali che hanno segnato la vita di una larga parte del popolo siciliano (qualunque valore si possa oggi attribuire a tale termine ormai desueto) condizionandone i quadri di riferimento, i sistemi di rappresentazione, i rapporti sociali, i sogni.</w:t>
      </w:r>
    </w:p>
    <w:p>
      <w:pPr>
        <w:pStyle w:val="Normal"/>
        <w:jc w:val="both"/>
        <w:rPr/>
      </w:pPr>
      <w:r>
        <w:rPr>
          <w:rFonts w:eastAsia="Book Antiqua" w:cs="Book Antiqua" w:ascii="Book Antiqua" w:hAnsi="Book Antiqua"/>
        </w:rPr>
        <w:t xml:space="preserve"> </w:t>
      </w:r>
      <w:r>
        <w:rPr>
          <w:rFonts w:cs="Book Antiqua" w:ascii="Book Antiqua" w:hAnsi="Book Antiqua"/>
        </w:rPr>
        <w:t xml:space="preserve">Se il panorama complessivo offerto dalla miriade di segni, sui quali nella nostra isola si è per secoli esercitato un intenso lavorio di conferimento di senso, dovessero apparire al nostro disincantato sguardo di moderni troppo </w:t>
      </w:r>
      <w:r>
        <w:rPr>
          <w:rFonts w:cs="Book Antiqua" w:ascii="Book Antiqua" w:hAnsi="Book Antiqua"/>
          <w:i/>
        </w:rPr>
        <w:t>naïf</w:t>
      </w:r>
      <w:r>
        <w:rPr>
          <w:rFonts w:cs="Book Antiqua" w:ascii="Book Antiqua" w:hAnsi="Book Antiqua"/>
        </w:rPr>
        <w:t xml:space="preserve">, occorrerà rammentare al cinico visitatore -richiamando l’aureo ammonimento di Claude Lévi-Strauss mutuato da Jean-Jacques Rousseau - che lo studio di tali forme di cultura “ci aiuta a costruire un modello teorico della società umana, che non corrisponde a nessuna realtà osservabile, ma con l’aiuto del quale noi riusciremo a distinguere </w:t>
      </w:r>
      <w:r>
        <w:rPr>
          <w:rFonts w:cs="Book Antiqua" w:ascii="Book Antiqua" w:hAnsi="Book Antiqua"/>
          <w:i/>
        </w:rPr>
        <w:t>quello che c’è di originale e di artificiale nella natura attuale dell’uomo e a ben conoscere uno stato che non esiste più, che forse non è mai esistito, che probabilmente non esisterà mai, e di cui tuttavia è necessario avere delle nozioni giuste per ben giudicare la nostra condizione present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color w:val="FF0000"/>
        </w:rPr>
      </w:pPr>
      <w:r>
        <w:rPr>
          <w:rFonts w:cs="Book Antiqua" w:ascii="Book Antiqua" w:hAnsi="Book Antiqua"/>
          <w:b/>
          <w:color w:val="FF0000"/>
        </w:rPr>
        <w:t>Sergio Todesco</w:t>
      </w:r>
    </w:p>
    <w:p>
      <w:pPr>
        <w:pStyle w:val="Normal"/>
        <w:pBdr>
          <w:bottom w:val="single" w:sz="4" w:space="1" w:color="000000"/>
        </w:pBdr>
        <w:rPr>
          <w:rFonts w:ascii="Book Antiqua" w:hAnsi="Book Antiqua" w:cs="Book Antiqua"/>
          <w:b/>
          <w:b/>
          <w:color w:val="FF0000"/>
        </w:rPr>
      </w:pPr>
      <w:r>
        <w:rPr>
          <w:rFonts w:cs="Book Antiqua" w:ascii="Book Antiqua" w:hAnsi="Book Antiqua"/>
          <w:b/>
          <w:color w:val="FF0000"/>
        </w:rPr>
      </w:r>
    </w:p>
    <w:p>
      <w:pPr>
        <w:pStyle w:val="Normal"/>
        <w:pBdr>
          <w:bottom w:val="single" w:sz="4" w:space="1" w:color="000000"/>
        </w:pBdr>
        <w:rPr>
          <w:rFonts w:ascii="Book Antiqua" w:hAnsi="Book Antiqua" w:cs="Book Antiqua"/>
        </w:rPr>
      </w:pPr>
      <w:r>
        <w:rPr>
          <w:rFonts w:cs="Book Antiqua" w:ascii="Book Antiqua" w:hAnsi="Book Antiqua"/>
        </w:rPr>
        <w:t>a cura di Sebastiano Lo Iacono per mistrettanews2009</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Txtcontenuti1">
    <w:name w:val="txtcontenuti1"/>
    <w:basedOn w:val="Carpredefinitoparagrafo"/>
    <w:qFormat/>
    <w:rPr>
      <w:rFonts w:ascii="Verdana" w:hAnsi="Verdana" w:cs="Verdana"/>
      <w:b w:val="false"/>
      <w:bCs w:val="false"/>
      <w:i w:val="false"/>
      <w:iCs w:val="false"/>
      <w:caps w:val="false"/>
      <w:smallCaps w:val="false"/>
      <w:strike w:val="false"/>
      <w:dstrike w:val="false"/>
      <w:color w:val="333333"/>
      <w:sz w:val="17"/>
      <w:szCs w:val="17"/>
      <w:u w:val="non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42:00Z</dcterms:created>
  <dc:creator>pertodesco</dc:creator>
  <dc:description/>
  <cp:keywords/>
  <dc:language>en-US</dc:language>
  <cp:lastModifiedBy>Loiacono</cp:lastModifiedBy>
  <dcterms:modified xsi:type="dcterms:W3CDTF">2009-12-26T07:55:00Z</dcterms:modified>
  <cp:revision>7</cp:revision>
  <dc:subject/>
  <dc:title>E’ stato già notato da qualche studioso come, nell’analisi delle stampe popolari, sia opportuno evitare di tali documenti una mera lettura estetica ma occorra piuttosto tentare la ricostruzione dei loro contesti d’uso, degli orizzonti antropologici ad es</dc:title>
</cp:coreProperties>
</file>